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зин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1.2012                                                                             №  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фициального сайт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инского сельсовета Усть-Тарк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В целях обеспечения функционирования официального сайта администрации</w:t>
      </w:r>
      <w:r>
        <w:rPr>
          <w:sz w:val="28"/>
          <w:szCs w:val="28"/>
        </w:rPr>
        <w:t xml:space="preserve"> Козинского сельсовета Усть-Таркского района Новосибирской области</w:t>
      </w:r>
      <w:r>
        <w:rPr>
          <w:spacing w:val="-6"/>
          <w:sz w:val="28"/>
          <w:szCs w:val="28"/>
        </w:rPr>
        <w:t>, в соответствии с Федеральным законом от 09.02.2009 № 8-ФЗ</w:t>
      </w:r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официальный сайт муниципального образования Козинского сельсовета в сети Интернет сай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zin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 Утвердить Положение об официальном сайте администрации Козинского сельсовета, согласно приложению №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работоспособностью сайта возложить на зам.главы администрации Уткину Г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 Зам. главы администрации Уткиной Г.В. подготовить необходимую информацию для размещения на официальном сайте администрации Коз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Обнародовать настоящее постановление путем размещения в  бюллетене органов местного самоуправления Усть-Таркского района и на официальном сайте администрации  Козинского сельсовета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з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:                                                          С.Ю. Степа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озинского сельсовет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13.01.2012  № 2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фициальном сайте администрации Коз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 Официальный сайт администрации муниципального образования Козинского сельсовета (далее – сайт) создан в сети Интернет с целью обеспечения доступа к информации о деятельности администрации Козинского сельсовета Усть-Таркского района Новосибирской области.</w:t>
      </w:r>
    </w:p>
    <w:p>
      <w:pPr>
        <w:pStyle w:val="Normal"/>
        <w:autoSpaceDE w:val="false"/>
        <w:spacing w:lineRule="auto" w:line="232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 Электронный адрес сайта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zin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>
          <w:sz w:val="28"/>
          <w:szCs w:val="28"/>
        </w:rPr>
        <w:t>1.3. 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autoSpaceDE w:val="false"/>
        <w:spacing w:lineRule="auto" w:line="2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сайта</w:t>
      </w:r>
    </w:p>
    <w:p>
      <w:pPr>
        <w:pStyle w:val="Normal"/>
        <w:autoSpaceDE w:val="false"/>
        <w:spacing w:lineRule="auto" w:line="23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>
          <w:spacing w:val="-4"/>
          <w:sz w:val="28"/>
          <w:szCs w:val="28"/>
        </w:rPr>
        <w:t>2.1. На сайте размещается информация, предусмотренная приложением № 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>
          <w:sz w:val="28"/>
          <w:szCs w:val="28"/>
        </w:rPr>
        <w:t xml:space="preserve">2.2. 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</w:t>
      </w:r>
      <w:r>
        <w:rPr>
          <w:spacing w:val="-4"/>
          <w:sz w:val="28"/>
          <w:szCs w:val="28"/>
        </w:rPr>
        <w:t>агитации по вопросам референдума, информации, нарушающей законодательство</w:t>
      </w:r>
      <w:r>
        <w:rPr>
          <w:sz w:val="28"/>
          <w:szCs w:val="28"/>
        </w:rPr>
        <w:t xml:space="preserve">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autoSpaceDE w:val="false"/>
        <w:spacing w:lineRule="auto" w:line="2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размещения, редактирования</w:t>
      </w:r>
    </w:p>
    <w:p>
      <w:pPr>
        <w:pStyle w:val="Normal"/>
        <w:autoSpaceDE w:val="false"/>
        <w:spacing w:lineRule="auto" w:line="23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даления информации на сайте</w:t>
      </w:r>
    </w:p>
    <w:p>
      <w:pPr>
        <w:pStyle w:val="Normal"/>
        <w:autoSpaceDE w:val="false"/>
        <w:spacing w:lineRule="auto" w:line="23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>
          <w:sz w:val="28"/>
          <w:szCs w:val="28"/>
        </w:rPr>
        <w:t>3.1. Размещение, редактирование и удаление информации на сайте осуществляется в соответствии с перечнем, утвержденным приложением № 1 к настоящему Положению.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>
          <w:sz w:val="28"/>
          <w:szCs w:val="28"/>
        </w:rPr>
        <w:t>3.2. Размещение информации на сайте осуществляется в соответствии с периодичностью и сроками, предусмотренными приложением № 1 к настоящему Положению. В случае, если конкретные периодичность и (или) срок не установлены, проверка необходимости размещения или обновления информации осуществляется не реже 1 раза в квартал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sz w:val="28"/>
          <w:szCs w:val="28"/>
        </w:rPr>
        <w:t xml:space="preserve">3.3. Специалисты администрации Козинского сельсовета несут персональную ответственность за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областными законами. </w:t>
      </w:r>
    </w:p>
    <w:p>
      <w:pPr>
        <w:pStyle w:val="Normal"/>
        <w:autoSpaceDE w:val="false"/>
        <w:spacing w:lineRule="auto" w:line="2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Требования к технологическим, программным</w:t>
      </w:r>
    </w:p>
    <w:p>
      <w:pPr>
        <w:pStyle w:val="Normal"/>
        <w:autoSpaceDE w:val="false"/>
        <w:spacing w:lineRule="auto" w:line="232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Normal"/>
        <w:autoSpaceDE w:val="false"/>
        <w:spacing w:lineRule="auto" w:line="2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>
          <w:sz w:val="28"/>
          <w:szCs w:val="28"/>
        </w:rPr>
        <w:t>4.1. 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>
          <w:sz w:val="28"/>
          <w:szCs w:val="28"/>
        </w:rPr>
        <w:t>4.2. Должна быть предусмотрена защита размещенной на сайте информации от неправомерного доступа.</w:t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>
          <w:sz w:val="28"/>
          <w:szCs w:val="28"/>
        </w:rPr>
        <w:t>4.3. 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4.4. Для размещения, редактирования и удаления информации на сайте используются веб-обозреватели с поддержкой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, выполнение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 должно быть включено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4.5. Информация размещается на сайте в форматах HTML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RTF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или PDF. Файл может быть упакован в формате ZIP. Графическая информация размещается на сайте в форматах 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G, GIF, PNG, TIFF, видеозаписи – в формате 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 xml:space="preserve"> или с помощью технолог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verlight</w:t>
      </w:r>
      <w:r>
        <w:rPr>
          <w:sz w:val="28"/>
          <w:szCs w:val="28"/>
        </w:rPr>
        <w:t xml:space="preserve">, аудиозаписи –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4.6 1. Максимальный объем графического файла, размещаемого на сайте, –200 килобайт, видео- или аудиозаписи – 5 мегабайт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pacing w:val="-4"/>
          <w:sz w:val="28"/>
          <w:szCs w:val="28"/>
        </w:rPr>
        <w:t>4.7. Информация на сайте размещается на русском язы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8"/>
          <w:szCs w:val="28"/>
        </w:rPr>
        <w:t>4.8. 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ненормативной  лексики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autoSpaceDE w:val="false"/>
        <w:spacing w:lineRule="auto" w:line="228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. Программно-техническое обеспечение пользования сайтом осуществляет</w:t>
      </w:r>
      <w:r>
        <w:rPr>
          <w:sz w:val="28"/>
          <w:szCs w:val="28"/>
        </w:rPr>
        <w:t xml:space="preserve"> ООО «Пульс-Про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. Прекращение функционирования сайта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. Сайт прекращает свое функционирование на основании постановления</w:t>
      </w:r>
      <w:r>
        <w:rPr>
          <w:sz w:val="28"/>
          <w:szCs w:val="28"/>
        </w:rPr>
        <w:t xml:space="preserve"> главы Козинского сельсовет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я, связанные с прекращением функционирования сайта, производятся ООО «Пульс-Про»</w:t>
      </w:r>
      <w:r>
        <w:br w:type="page"/>
      </w:r>
    </w:p>
    <w:p>
      <w:pPr>
        <w:pStyle w:val="Normal"/>
        <w:autoSpaceDE w:val="false"/>
        <w:ind w:left="5954" w:hanging="0"/>
        <w:jc w:val="right"/>
        <w:rPr/>
      </w:pPr>
      <w:r>
        <w:rPr>
          <w:sz w:val="24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к Положению об официальном сайте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администрации Козинского сельсовета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Усть-Тарк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и о деятельности администрации Коз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мещаемой в сети Интернет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4464"/>
        <w:gridCol w:w="4464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з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autoSpaceDE w:val="false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информация об администрации Козинского сельсовета в том числе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внесения изменений в структур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чтовый адрес, адрес электронной почты, факс, номера телефонов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номочия администрации Козинского сельсовета, нормативно правовые акты, определяющие эти полномоч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 мере необходимости, но не позднее 5 рабочих дней после внесения </w:t>
            </w:r>
            <w:r>
              <w:rPr>
                <w:spacing w:val="-4"/>
                <w:sz w:val="28"/>
                <w:szCs w:val="28"/>
              </w:rPr>
              <w:t>изменений в нормативные</w:t>
            </w:r>
            <w:r>
              <w:rPr>
                <w:sz w:val="28"/>
                <w:szCs w:val="28"/>
              </w:rPr>
              <w:t xml:space="preserve"> правовые акт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лаве Козинского сельсовета (статус, полномочия, фамилия, имя, отчество, фотографии, биографические данные,  почтовый адрес, номер телефона)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Сведения о депутатах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Нормативные правовые акты администрации Козинского сельсовета,  включая сведения о внесении в них изменений, признании их утратившими силу, о государственной регистрации нормативных правовых акто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дения о программах, утвержденных нормативными правовыми актами администрации Козинского сельсовета (наименование, цели, основные задачи, заказчики, исполнители, объем финансирования, сроки и ожидаемые результаты реализации, итоги реализации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тивные регламенты, стандарты государственных и муниципальных услуг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оекты нормативных правовых актов </w:t>
            </w:r>
            <w:r>
              <w:rPr>
                <w:spacing w:val="-6"/>
                <w:sz w:val="28"/>
                <w:szCs w:val="28"/>
              </w:rPr>
              <w:t xml:space="preserve">администрации  Козинского сельсовета </w:t>
            </w:r>
            <w:r>
              <w:rPr>
                <w:sz w:val="28"/>
                <w:szCs w:val="28"/>
              </w:rPr>
              <w:t>для проведения независимой антикоррупционной экспертизы с указанием сроков ее провед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 аналитическая информация, характеризующая состояние и динамику развития экономической, социальной и иных сфер жизнедеятельности Козинского сельсове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не реже 1 раза в полугодие, до 1 сентября </w:t>
            </w:r>
            <w:r>
              <w:rPr>
                <w:spacing w:val="-6"/>
                <w:sz w:val="28"/>
                <w:szCs w:val="28"/>
              </w:rPr>
              <w:t>текущего года и до 1 марта</w:t>
            </w:r>
            <w:r>
              <w:rPr>
                <w:sz w:val="28"/>
                <w:szCs w:val="28"/>
              </w:rPr>
              <w:t xml:space="preserve"> года, следующего за отчетны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о работе с обращениями граждан в </w:t>
            </w:r>
            <w:r>
              <w:rPr>
                <w:spacing w:val="-4"/>
                <w:sz w:val="28"/>
                <w:szCs w:val="28"/>
              </w:rPr>
              <w:t>Администрации,</w:t>
            </w:r>
            <w:r>
              <w:rPr>
                <w:sz w:val="28"/>
                <w:szCs w:val="28"/>
              </w:rPr>
              <w:t xml:space="preserve"> в том числе: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и время приема граждан, порядок рассмотрений их обращений с указанием актов, регулирующих эту деятельност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я по работе с обращениями  граждан администрации  (сведения о порядке его работы, фамилия, имя, отчество руководителя, номера справочных телефонов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Общая характеристика Козинского сельсовета, в том числе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Сведения об административно-</w:t>
            </w:r>
          </w:p>
          <w:p>
            <w:pPr>
              <w:pStyle w:val="Normal"/>
              <w:autoSpaceDE w:val="false"/>
              <w:spacing w:lineRule="auto" w:line="232"/>
              <w:ind w:lef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м устройств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сведения о населен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Информация о мерах по обеспечению антитеррористической безопасно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Информация о защите населения и территорий от чрезвычайных ситуац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власти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нформация о жилищно- коммунальной сфере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консолидированного бюджета Козинского сельсове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Информация о размещении заказов на </w:t>
            </w:r>
            <w:r>
              <w:rPr>
                <w:spacing w:val="-6"/>
                <w:sz w:val="28"/>
                <w:szCs w:val="28"/>
              </w:rPr>
              <w:t>поставки товаров, выпол</w:t>
            </w:r>
            <w:r>
              <w:rPr>
                <w:spacing w:val="-4"/>
                <w:sz w:val="28"/>
                <w:szCs w:val="28"/>
              </w:rPr>
              <w:t>нение работ, оказание</w:t>
            </w:r>
            <w:r>
              <w:rPr>
                <w:sz w:val="28"/>
                <w:szCs w:val="28"/>
              </w:rPr>
              <w:t xml:space="preserve"> услуг для государственных и муниципальных нуж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щение, редактирование и удаление информации на сайте осуществляются зам.главы  администрации Козинского сельсовета Уткиной Г.В. на основании информации, представляемой в бумажном и электронном видах специалистами администрации Козинского сельсове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51" w:after="51"/>
    </w:pPr>
    <w:rPr>
      <w:rFonts w:ascii="Arial" w:hAnsi="Arial" w:cs="Arial"/>
      <w:color w:val="00000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nskiy.ru/" TargetMode="External"/><Relationship Id="rId3" Type="http://schemas.openxmlformats.org/officeDocument/2006/relationships/hyperlink" Target="http://www.kozinski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45:00Z</dcterms:created>
  <dc:creator>Posel_2008</dc:creator>
  <dc:description/>
  <cp:keywords/>
  <dc:language>en-US</dc:language>
  <cp:lastModifiedBy>user</cp:lastModifiedBy>
  <cp:lastPrinted>2014-03-20T09:31:00Z</cp:lastPrinted>
  <dcterms:modified xsi:type="dcterms:W3CDTF">2014-04-28T04:37:00Z</dcterms:modified>
  <cp:revision>21</cp:revision>
  <dc:subject/>
  <dc:title>РОСТОВСКАЯ ОБЛАСТЬ</dc:title>
</cp:coreProperties>
</file>