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З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_______ г               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озинского сельсовета  Усть-Тарк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Козинского сельсовета  Усть-Тар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озинского сельсовета  Усть-Тар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Козинского сельсовета  Усть-Таркского района Новосибирской области» и на официальном сайте администрации Козинского сельсовета Усть-Тарк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з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Тарк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Г.В. Утк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Козинского  сельсовета 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Усть-Таркского района Новосибирской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 г.  № 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озинского сельсовета  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озинскогог сельсовета  Усть-Тарк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зинского сельсовета   Усть-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2">
    <w:name w:val=" Знак Знак2"/>
    <w:qFormat/>
    <w:rPr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0</cp:lastModifiedBy>
  <cp:lastPrinted>2019-12-03T13:59:00Z</cp:lastPrinted>
  <dcterms:modified xsi:type="dcterms:W3CDTF">2021-09-22T03:07:00Z</dcterms:modified>
  <cp:revision>21</cp:revision>
  <dc:subject/>
  <dc:title/>
</cp:coreProperties>
</file>