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еревод  нежилого помещения в жилое помещение</w:t>
      </w:r>
      <w:r>
        <w:rPr>
          <w:bCs/>
          <w:sz w:val="20"/>
          <w:szCs w:val="20"/>
        </w:rPr>
        <w:t>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Козинского сельсовета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,</w:t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ab/>
        <w:t>(Ф.И.О.)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 телефон</w:t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веренности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ереве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</w:rPr>
        <w:t>помещение, общей площадью ____ кв. м, находящееся по адресу: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ежилого в жилое в целях использования помещения в качестве: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_______________________               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                                                              (подпись)                                                                    (Ф.И.О.)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" w:top="567" w:footer="227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0:00Z</dcterms:created>
  <dc:creator>Tema</dc:creator>
  <dc:description/>
  <cp:keywords/>
  <dc:language>en-US</dc:language>
  <cp:lastModifiedBy>user</cp:lastModifiedBy>
  <cp:lastPrinted>2017-01-13T15:47:00Z</cp:lastPrinted>
  <dcterms:modified xsi:type="dcterms:W3CDTF">2018-02-15T04:48:00Z</dcterms:modified>
  <cp:revision>64</cp:revision>
  <dc:subject/>
  <dc:title>УТВЕРЖДЕН</dc:title>
</cp:coreProperties>
</file>