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оставление земельных участков </w:t>
        <w:br/>
        <w:t>в безвозмездное пользован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лжности главы админ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0 Земельного кодекса Российской Федерации прошу предоставить в безвозмездное пользование земельный участок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дастровый номер земельного участка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ание предоставления земельного участка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еквизиты решения о предварительном согласовании </w:t>
        <w:br/>
        <w:t>предоставления земельного участка в случае, если земельный участок образовывался или его границы уточнялись на основании данного решения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прошу проект договора безвозмездного пользования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и Усть-Таркского района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через ГАУ НСО «МФЦ»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.      _________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амилия, имя, отчество </w:t>
        <w:br/>
        <w:t xml:space="preserve">                                                                                                                    (последнее – при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9:00Z</dcterms:created>
  <dc:creator>Ольга Сергеевна Жданова</dc:creator>
  <dc:description/>
  <cp:keywords/>
  <dc:language>en-US</dc:language>
  <cp:lastModifiedBy>user</cp:lastModifiedBy>
  <cp:lastPrinted>2016-12-14T11:53:00Z</cp:lastPrinted>
  <dcterms:modified xsi:type="dcterms:W3CDTF">2018-02-15T04:59:00Z</dcterms:modified>
  <cp:revision>22</cp:revision>
  <dc:subject/>
  <dc:title>Предпросмотр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4289203</vt:r8>
  </property>
</Properties>
</file>