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к административному регламенту   предоставления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 «Предоставление земельных 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 xml:space="preserve">участков  для строительства с предварительным 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огласованием места размещения объекта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ная форма</w:t>
      </w:r>
    </w:p>
    <w:p>
      <w:pPr>
        <w:pStyle w:val="Normal"/>
        <w:spacing w:before="0" w:after="0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Козинского сельсовета  </w:t>
      </w:r>
    </w:p>
    <w:p>
      <w:pPr>
        <w:pStyle w:val="Normal"/>
        <w:spacing w:before="0" w:after="0"/>
        <w:ind w:left="4140" w:hanging="0"/>
        <w:jc w:val="right"/>
        <w:rPr/>
      </w:pPr>
      <w:r>
        <w:rPr>
          <w:sz w:val="24"/>
          <w:szCs w:val="24"/>
        </w:rPr>
        <w:t>____________________</w:t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rPr/>
      </w:pPr>
      <w:r>
        <w:rPr>
          <w:sz w:val="24"/>
          <w:szCs w:val="24"/>
        </w:rPr>
        <w:t>Сведения о заявителе (</w:t>
      </w:r>
      <w:r>
        <w:rPr>
          <w:i/>
          <w:iCs/>
          <w:sz w:val="24"/>
          <w:szCs w:val="24"/>
        </w:rPr>
        <w:t xml:space="preserve">для юридических лиц - полное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; для граждан – Ф.И.О., паспортные данные, адрес регистрации, контактный телефон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Прошу предоставить земельный участок для строительства _______________________________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(наименование объекта)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ом участке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Кадастровый номер (в случае если испрашиваемый земельный участок прошёл государственный кадастровый учёт) 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.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(в случае, если земельный участок не сформирован и в отношении его не проведён государственный кадастровый учёт) _________ кв. м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3.Местоположение земельного участка в соответствии с кадастровым паспортом либо ориентировочное место его нахождения (в случае, если земельный участок не сформирован и в отношении его не проведён государственный кадастровый учет)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4.Испрашиваемое право на земельный участок 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Наименование и реквизиты правоустанавливающих и правоподтверждающих докумен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Назначение объекта 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Предполагаемое место размещения объекта</w:t>
        <w:tab/>
        <w:t xml:space="preserve"> __________________________________________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                  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           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Ф.И.О., должность представителя                                    (подпись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              юридического лица; Ф.И.О. гражданин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"___"____________ 20__ г.                                                          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/___________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08" w:top="567" w:footer="113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0:00Z</dcterms:created>
  <dc:creator>User</dc:creator>
  <dc:description/>
  <cp:keywords/>
  <dc:language>en-US</dc:language>
  <cp:lastModifiedBy>user</cp:lastModifiedBy>
  <cp:lastPrinted>2018-02-13T15:51:00Z</cp:lastPrinted>
  <dcterms:modified xsi:type="dcterms:W3CDTF">2018-02-15T05:01:00Z</dcterms:modified>
  <cp:revision>55</cp:revision>
  <dc:subject/>
  <dc:title>Административный регламент предоставления муниципальной услуги Предоставление в аренду земельных участков для индивидуального жилищного строительства без проведения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A29D152D3E1E4882F3A1A7C11B02FF</vt:lpwstr>
  </property>
</Properties>
</file>