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szCs w:val="24"/>
        </w:rPr>
        <w:t>«Признание граждан малоимущими в</w:t>
      </w:r>
    </w:p>
    <w:p>
      <w:pPr>
        <w:pStyle w:val="ConsPlusNormal"/>
        <w:jc w:val="right"/>
        <w:rPr/>
      </w:pPr>
      <w:r>
        <w:rPr>
          <w:szCs w:val="24"/>
        </w:rPr>
        <w:t>целях принятия на учет в качеств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ози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граждан малоимущи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 признать  меня  и  мою  семью,  состоящую  из____человек (включая заявителя),  малоимущими  в целях постановки на учет граждан, нуждающихся в жилых помещениях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став семьи: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630"/>
        <w:gridCol w:w="2551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по отношению к заяв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документы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Личная подпись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firstLine="708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7:00Z</dcterms:created>
  <dc:creator>Work</dc:creator>
  <dc:description/>
  <cp:keywords/>
  <dc:language>en-US</dc:language>
  <cp:lastModifiedBy>user</cp:lastModifiedBy>
  <cp:lastPrinted>2017-09-27T14:32:00Z</cp:lastPrinted>
  <dcterms:modified xsi:type="dcterms:W3CDTF">2018-02-15T05:07:00Z</dcterms:modified>
  <cp:revision>26</cp:revision>
  <dc:subject/>
  <dc:title/>
</cp:coreProperties>
</file>