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hanging="18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редоставления муниципальной   услуги </w:t>
      </w:r>
    </w:p>
    <w:p>
      <w:pPr>
        <w:pStyle w:val="Normal"/>
        <w:ind w:hanging="18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«</w:t>
      </w:r>
      <w:r>
        <w:rPr>
          <w:sz w:val="20"/>
          <w:szCs w:val="20"/>
        </w:rPr>
        <w:t xml:space="preserve">Выдача специального разрешения на движение </w:t>
      </w:r>
    </w:p>
    <w:p>
      <w:pPr>
        <w:pStyle w:val="Normal"/>
        <w:ind w:hanging="180"/>
        <w:jc w:val="right"/>
        <w:rPr/>
      </w:pPr>
      <w:r>
        <w:rPr>
          <w:sz w:val="20"/>
          <w:szCs w:val="20"/>
        </w:rPr>
        <w:t xml:space="preserve">по автомобильным дорогам  местного значения                                                                                                                                          транспортного средства, осуществляющего перевозки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0"/>
          <w:szCs w:val="20"/>
        </w:rPr>
        <w:t>тяжеловесных и (или) крупногабаритных грузов</w:t>
      </w:r>
      <w:r>
        <w:rPr>
          <w:rFonts w:eastAsia="Calibri"/>
          <w:bCs/>
          <w:sz w:val="20"/>
          <w:szCs w:val="20"/>
        </w:rPr>
        <w:t>»</w:t>
      </w:r>
    </w:p>
    <w:p>
      <w:pPr>
        <w:pStyle w:val="Normal"/>
        <w:autoSpaceDE w:val="false"/>
        <w:ind w:firstLine="54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ar350"/>
      <w:bookmarkEnd w:id="0"/>
      <w:r>
        <w:rPr>
          <w:sz w:val="28"/>
          <w:szCs w:val="28"/>
        </w:rPr>
        <w:t>ФОРМА ЗАЯ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 специальных разрешений на перевозку тяжеловесных и (или) крупногабаритных грузов по автомобильным дорогам местного зна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визиты заявите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, адрес (местонахождение)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юридических лиц, Ф.И.О., адрес мес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тельства    -    для    индивидуа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 и физических лиц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х. от _______________ N 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упило в 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__________________ N 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, адрес и телефон владельца транспортного средства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┬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Н, ОГРН/ОГРИП владельца  │                         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транспортного средства </w:t>
      </w:r>
      <w:hyperlink w:anchor="Par4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┴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шрут движения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┬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перевозки (международная, межрегиональная, местная)  │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┬───┬──────────────────┬───┬──┴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срок                    │с  │                  │по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┴──────────────────┴───┴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количество поездок      │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┬─────────────────┬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рактеристика груза:      │делимый    │да               │не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┴───────────┼─────────────────┼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Наименование </w:t>
      </w:r>
      <w:hyperlink w:anchor="Par4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│Габариты         │Масса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┴─────────────────┴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ое средство (автопоезд) (марка и модель транспортного средства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тягача, прицепа (полуприцепа)), государственный регистрационный знак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ого средства (тягача, прицепа (полуприцепа))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аметры транспортного средства (автопоезда)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┬─────────────┬─────────────────┬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а транспортного      │             │Масса тягача (т) │Масса прицепа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(автопоезда) без│             │                 │(полуприцепа)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за/с грузом (т)       │             │                 │(т)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┴─────────────────┴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тояния между осями   │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грузки на оси (т)      │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┴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бариты транспортного средства (автопоезда):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┬───────────┬────────────┬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а (м)     │Ширина (м) │Высота (м)  │Минимальный радиус поворота с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зом (м)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┼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┴───────────┴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бходимость автомобиля сопровождения │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крытия)                            │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┴───┬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лагаемая максимальная скорость движения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ого средства (автопоезда) (км/ч)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нковские реквизиты  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┴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лату гарантируем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┬───────────────────────┬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олжность)       │       (подпись)       │       (фамилия)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┴───────────────────────┴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" w:name="Par439"/>
      <w:bookmarkEnd w:id="1"/>
      <w:r>
        <w:rPr/>
        <w:t>&lt;*&gt; Для российских владельцев транспортных средств.</w:t>
      </w:r>
    </w:p>
    <w:p>
      <w:pPr>
        <w:pStyle w:val="Normal"/>
        <w:autoSpaceDE w:val="false"/>
        <w:ind w:firstLine="540"/>
        <w:jc w:val="both"/>
        <w:rPr/>
      </w:pPr>
      <w:bookmarkStart w:id="2" w:name="Par440"/>
      <w:bookmarkEnd w:id="2"/>
      <w:r>
        <w:rPr/>
        <w:t>&lt;**&gt; В графе указывается наименование груза, основные характеристики, марка, модель, описание индивидуальной и транспортной тары (способ креплени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  <w:tab w:val="center" w:pos="5245" w:leader="none"/>
      </w:tabs>
      <w:ind w:right="-2" w:hanging="0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  <w:tab w:val="center" w:pos="5245" w:leader="none"/>
      </w:tabs>
      <w:ind w:right="-2" w:hanging="0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Название Знак"/>
    <w:qFormat/>
    <w:rPr>
      <w:rFonts w:ascii="Arial Unicode MS" w:hAnsi="Arial Unicode MS" w:cs="Arial Unicode MS"/>
      <w:b/>
      <w:sz w:val="32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бычный (веб) Знак"/>
    <w:qFormat/>
    <w:rPr>
      <w:color w:val="00000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sz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28:00Z</dcterms:created>
  <dc:creator>юзер</dc:creator>
  <dc:description/>
  <cp:keywords/>
  <dc:language>en-US</dc:language>
  <cp:lastModifiedBy>user</cp:lastModifiedBy>
  <cp:lastPrinted>2017-01-13T16:44:00Z</cp:lastPrinted>
  <dcterms:modified xsi:type="dcterms:W3CDTF">2018-02-15T04:38:00Z</dcterms:modified>
  <cp:revision>39</cp:revision>
  <dc:subject/>
  <dc:title>ПРОЕКТ</dc:title>
</cp:coreProperties>
</file>