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i/>
          <w:sz w:val="34"/>
          <w:szCs w:val="34"/>
          <w:u w:val="single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i/>
          <w:sz w:val="34"/>
          <w:szCs w:val="34"/>
          <w:u w:val="single"/>
        </w:rPr>
        <w:t>КОЗ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i/>
          <w:sz w:val="34"/>
          <w:szCs w:val="34"/>
          <w:u w:val="single"/>
        </w:rPr>
        <w:t>УСТЬ-ТАРКСКОГО РАЙОНА 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45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Учредитель – Администрация Козинского сельсовета </w:t>
      </w:r>
    </w:p>
    <w:p>
      <w:pPr>
        <w:pStyle w:val="Normal"/>
        <w:tabs>
          <w:tab w:val="clear" w:pos="708"/>
          <w:tab w:val="left" w:pos="4145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Усть-Таркского района Новосибирской области. </w:t>
      </w:r>
    </w:p>
    <w:p>
      <w:pPr>
        <w:pStyle w:val="Normal"/>
        <w:tabs>
          <w:tab w:val="clear" w:pos="708"/>
          <w:tab w:val="left" w:pos="4145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32164.  Новосибирская область,</w:t>
      </w:r>
    </w:p>
    <w:p>
      <w:pPr>
        <w:pStyle w:val="Normal"/>
        <w:tabs>
          <w:tab w:val="clear" w:pos="708"/>
          <w:tab w:val="left" w:pos="4145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ь-Таркский район, село Козино, улица Кооперативная, 22</w:t>
      </w:r>
    </w:p>
    <w:p>
      <w:pPr>
        <w:pStyle w:val="Normal"/>
        <w:ind w:left="-1134" w:right="-284"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kozino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тел. 8(38372)26-481, основан 16.04.201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ядковый номер выпуска </w:t>
      </w:r>
      <w:r>
        <w:rPr>
          <w:rFonts w:cs="Times New Roman" w:ascii="Times New Roman" w:hAnsi="Times New Roman"/>
          <w:b/>
          <w:i/>
          <w:sz w:val="36"/>
          <w:szCs w:val="36"/>
        </w:rPr>
        <w:t>№ 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из 36)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ата:  20.02.20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емя подписания в печать 16ч. 30 мин,      тираж – 5 экз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Normal"/>
        <w:ind w:left="-1134" w:right="-284" w:firstLine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</w:t>
      </w:r>
      <w:bookmarkStart w:id="0" w:name="sub_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End w:id="0"/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пожарной безопасности при эксплуатации газового оборуд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резвычайных ситуациях и пожарах, связанных с нарушением обязательных требований по эксплуатации газового оборудования, к сожалению, приходится слышать достаточно часто. Зачастую причиной трагических происшествий становится человеческий фактор, а именно несоблюдение людьми элементарных правил безопасност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надзорной деятельности и профилактической работы по Татарскому и Усть-Таркскому районам напоминает основные правила пожарной безопасности при эксплуатации газового оборудовани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 газового оборудования запреща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 газовыми приборами малолетним детям и лицам, не знакомым с порядком его безопасной эксплуат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 газовые приборы без присмот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ть газовые краны, пока не зажжена спичка или не включен ручной запальни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шить белье над газовой плитой, оно может загореть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 газовые плиты в проходах, на лестницах, вблизи деревянных перегородок, мебели, штор и других сгораемых предметов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Если подача газа прекратилась, немедленно закройте перекрывной кран у горелки и основной на газопроводе! Применяемый для отопления и бытовых нужд газ, смешиваясь в определенной пропорции с воздухом, образует взрывоопасную концентрацию. Газовоздушная смесь может взорваться, если из-за неисправности газопровода или беспечности жильцов, газ проник в помещение. Для этого достаточно небольшого источника огня — зажжённой спички или искры от выключателя электроосвещ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в доме запаха газа, запреща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жигать спич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ури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ключать свет и электроприбо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ыключить все газовые приборы, перекрыть краны, проветрить все помещения, включая подва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плотно ли закрыты все краны газовых приборов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пах газа не исчезает, или, исчезнув при проветривании, появляется вновь, необходимо вызвать аварийную газовую службу по телефону «104» или позвонить в единую службу спасения по телефону «101» (или 112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эксплуатацией газовой печи и баллона пройдите инструктаж по технике безопасности у специалистов, получите документ на право эксплуатации газовых прибор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храните газовые баллоны в гаражах, в квартирах, на балкон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вляйте газовые баллоны только в специализированных пункт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не подключайте и не отключайте газовые плиты в квартир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йте газовые плиты для обогрева кварти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я из дома, не забудьте выключить газовую плиту и перекрыть вентиль на баллоне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экстренных служб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-Стационарный телеф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-Сотовые операто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- единый номер экстренных оперативных служб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редакционной колле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ткина Г.В.  2. Окорокова Г.В.   3. Гнедова Т.В.</w:t>
      </w:r>
    </w:p>
    <w:p>
      <w:pPr>
        <w:pStyle w:val="Normal"/>
        <w:tabs>
          <w:tab w:val="clear" w:pos="708"/>
          <w:tab w:val="left" w:pos="41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платно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ino.ns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2:00Z</dcterms:created>
  <dc:creator>0</dc:creator>
  <dc:description/>
  <cp:keywords/>
  <dc:language>en-US</dc:language>
  <cp:lastModifiedBy>0</cp:lastModifiedBy>
  <dcterms:modified xsi:type="dcterms:W3CDTF">2023-02-21T02:43:00Z</dcterms:modified>
  <cp:revision>3</cp:revision>
  <dc:subject/>
  <dc:title/>
</cp:coreProperties>
</file>