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 xml:space="preserve">Приложение № 9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Усть-Тарк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hanging="0"/>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ь-Тарк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ь-Тарк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ь-Тарк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Усть-Тарк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Усть-Тарк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сть-Тарк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ные нормативы градостроительного проектирования Усть-Тарк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Усть-Тарк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Усть-Тарк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сть-Тарк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Усть-Тарк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Усть-Тарк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Усть-Тарк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Усть-Тарк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сть-Тарк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Усть-Тарк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Усть-Тарк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Усть-Тарк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Тарк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Усть-Тарк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Усть-Тарк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сть-Тарк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Усть-Тарк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ь-Тарк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Усть-Тарк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Усть-Тарк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Normal"/>
        <w:ind w:firstLine="709"/>
        <w:rPr>
          <w:sz w:val="28"/>
          <w:szCs w:val="28"/>
        </w:rPr>
      </w:pPr>
      <w:r>
        <w:rPr>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Усть-Тарк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28:00Z</dcterms:created>
  <dc:creator>Полещук Павел Александрович</dc:creator>
  <dc:description/>
  <cp:keywords/>
  <dc:language>en-US</dc:language>
  <cp:lastModifiedBy>Golybeva</cp:lastModifiedBy>
  <cp:lastPrinted>2015-08-10T10:04:00Z</cp:lastPrinted>
  <dcterms:modified xsi:type="dcterms:W3CDTF">2022-02-18T07:25:00Z</dcterms:modified>
  <cp:revision>58</cp:revision>
  <dc:subject/>
  <dc:title/>
</cp:coreProperties>
</file>