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dot"/>
        </w:tabs>
        <w:spacing w:lineRule="auto" w:line="288"/>
        <w:ind w:firstLine="720"/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ИНСКОГО СЕЛЬСОВЕТА</w:t>
      </w:r>
    </w:p>
    <w:p>
      <w:pPr>
        <w:pStyle w:val="Normal"/>
        <w:jc w:val="center"/>
        <w:rPr/>
      </w:pPr>
      <w:r>
        <w:rPr>
          <w:b/>
        </w:rPr>
        <w:t>УСТЬ-ТАРКСКОГО РАЙОНА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тридцать третья се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з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боте МБОУ  Козинской сош по подготовке к новому 2014-2015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слушав информацию Долженко Г.В. - директора МБОУ  Козинской сош  о работе муниципального бюджетного образовательного  учреждения   по подготовке к новому 2014-2015  учебному году,      Совет   депутатов,     РЕШИЛ: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директора МБОУ Козинской сош  о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бюджетного образовательного  учреждения Козинской  средней общеобразовательной школы   по подготовке к новому учебному году принять к свед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о 1 сентября полностью подготовить школы и интернат к уч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лассным руководителям 3 сентября провести проверку о явк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у учеников   и  наличие у них школьны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Принять меры к погашению кредиторской задолженности перед теплоснабжающе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. и.о. председателя Совета депутатов              Глава Кози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зинского сельсовета</w:t>
        <w:tab/>
        <w:tab/>
        <w:tab/>
        <w:tab/>
        <w:tab/>
        <w:t>Усть-Тарк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ab/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/>
      </w:pPr>
      <w:r>
        <w:rPr/>
        <w:t>___________________</w:t>
      </w:r>
      <w:r>
        <w:rPr>
          <w:sz w:val="28"/>
          <w:szCs w:val="28"/>
        </w:rPr>
        <w:t>С.А. Сергеев</w:t>
        <w:tab/>
        <w:tab/>
        <w:t xml:space="preserve">       _______________С.Ю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00:00Z</dcterms:created>
  <dc:creator>0</dc:creator>
  <dc:description/>
  <cp:keywords/>
  <dc:language>en-US</dc:language>
  <cp:lastModifiedBy>user</cp:lastModifiedBy>
  <cp:lastPrinted>2014-08-25T16:51:00Z</cp:lastPrinted>
  <dcterms:modified xsi:type="dcterms:W3CDTF">2014-09-05T04:28:00Z</dcterms:modified>
  <cp:revision>19</cp:revision>
  <dc:subject/>
  <dc:title>СОВЕТ ДЕПУТАТОВ</dc:title>
</cp:coreProperties>
</file>