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dot"/>
        </w:tabs>
        <w:spacing w:lineRule="auto" w:line="288"/>
        <w:ind w:firstLine="720"/>
        <w:jc w:val="right"/>
        <w:rPr>
          <w:b/>
          <w:b/>
        </w:rPr>
      </w:pPr>
      <w:r>
        <w:rPr>
          <w:b/>
        </w:rPr>
        <w:t>П Р О Е К 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КОЗИНСКОГО СЕЛЬСОВЕТА  УСТЬ-ТАР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идцать третья се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оз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 работе МУП «Козинское  ЖКХ» по подготовке к отопительному период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4-2015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Заслушав информацию директора МУП «Козинское ЖКХ» Арбатского П.Е. о работе муниципального унитарного  предприятия   по подготовке к отопительному  периоду 2014-2015 годов    Совет   депутатов, РЕШИЛ:                      </w:t>
      </w:r>
    </w:p>
    <w:p>
      <w:pPr>
        <w:pStyle w:val="Normal"/>
        <w:ind w:firstLine="708"/>
        <w:jc w:val="both"/>
        <w:rPr/>
      </w:pPr>
      <w:r>
        <w:rPr/>
        <w:t>1. Информацию Арбатского П.Е. – директора МУП «Козинское ЖКХ» о работе муниципального унитарного предприятия  по подготовке к отопительному периоду принять к сведению.</w:t>
      </w:r>
    </w:p>
    <w:p>
      <w:pPr>
        <w:pStyle w:val="Normal"/>
        <w:ind w:left="720" w:hanging="0"/>
        <w:jc w:val="both"/>
        <w:rPr/>
      </w:pPr>
      <w:r>
        <w:rPr/>
        <w:t>2. Рекомендовать директору МУП «Козинское ЖКХ»:</w:t>
      </w:r>
    </w:p>
    <w:p>
      <w:pPr>
        <w:pStyle w:val="Normal"/>
        <w:ind w:left="900" w:hanging="0"/>
        <w:jc w:val="both"/>
        <w:rPr/>
      </w:pPr>
      <w:r>
        <w:rPr/>
        <w:t>2.1.   подготовить теплотрассу к гидравлическому испытанию и провести до 10</w:t>
      </w:r>
    </w:p>
    <w:p>
      <w:pPr>
        <w:pStyle w:val="Normal"/>
        <w:jc w:val="both"/>
        <w:rPr/>
      </w:pPr>
      <w:r>
        <w:rPr/>
        <w:t>сентября 2014 года  промывку теплотрассы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.2. проверить отключение квартир и организаций, имеющих задолженность по оплате за отопление, в установленные законом сроки. Подключение производить после полного погашения задолженност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3.    завести необходимое количество угля для проведения пробного отопления и в случае похолодания  протапливать объекты образования, соцкультбыта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4. проконтролировать закрытие на замок </w:t>
      </w:r>
      <w:r>
        <w:rPr>
          <w:u w:val="single"/>
        </w:rPr>
        <w:t>колонок (скважин) с питьевой водой</w:t>
      </w:r>
      <w:r>
        <w:rPr/>
        <w:t>, проверить подсыпку щебнем от подтопления талыми водами, состояние шлангов, предусмотреть ограждение скважин. В резерве иметь водяные насосы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5. проверить обсыпку колонок </w:t>
      </w:r>
      <w:r>
        <w:rPr>
          <w:u w:val="single"/>
        </w:rPr>
        <w:t>водопровода</w:t>
      </w:r>
      <w:r>
        <w:rPr/>
        <w:t>, закрытие люков, исправность кранов и насосного оборудования;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2.6.  завершить подготовительные и ремонтные работы до 15 сентября 2014 года и в</w:t>
      </w:r>
    </w:p>
    <w:p>
      <w:pPr>
        <w:pStyle w:val="Normal"/>
        <w:jc w:val="both"/>
        <w:rPr/>
      </w:pPr>
      <w:r>
        <w:rPr/>
        <w:t>соответствии с требованиями оформить акты-паспорта готовности объектов коммунальной и социальной инфраструктуры к работе в зимних условиях 2014-2015 гг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Информацию о  проделанной  работе   предоставить   в   администрацию Козинского сельсовета к 15 сентября 2014 года. В администрацию Усть-Таркского района информацию о ходе выполнения мероприятий передать  к  26 августа, к 12 сентября 2014г.</w:t>
      </w:r>
    </w:p>
    <w:p>
      <w:pPr>
        <w:pStyle w:val="Normal"/>
        <w:jc w:val="both"/>
        <w:rPr/>
      </w:pPr>
      <w:r>
        <w:rPr/>
        <w:tab/>
        <w:t>4. Принять меры по погашению задолженности за твердое топливо (уголь) перед ООО «Новосибирская топливная корпорация» и по сбору денежных средств с должников по оплате за отопл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р. и.о. председателя Совета депутатов                            Глава Козинского сельсовета</w:t>
      </w:r>
    </w:p>
    <w:p>
      <w:pPr>
        <w:pStyle w:val="Normal"/>
        <w:rPr/>
      </w:pPr>
      <w:r>
        <w:rPr/>
        <w:t>Козинского сельсовета</w:t>
        <w:tab/>
        <w:tab/>
        <w:tab/>
        <w:tab/>
        <w:tab/>
        <w:t>Усть-Таркского района</w:t>
      </w:r>
    </w:p>
    <w:p>
      <w:pPr>
        <w:pStyle w:val="Normal"/>
        <w:rPr/>
      </w:pPr>
      <w:r>
        <w:rPr/>
        <w:t>Усть-Таркского района</w:t>
        <w:tab/>
        <w:tab/>
        <w:tab/>
        <w:tab/>
        <w:tab/>
        <w:t>Новосибирской области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 xml:space="preserve"> </w:t>
      </w:r>
      <w:r>
        <w:rPr/>
        <w:t>______________С.А. Сергеев                                          __________________С.Ю. Степаненко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58" w:right="567" w:gutter="0" w:header="0" w:top="119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8:22:00Z</dcterms:created>
  <dc:creator>Пользователь</dc:creator>
  <dc:description/>
  <cp:keywords/>
  <dc:language>en-US</dc:language>
  <cp:lastModifiedBy>user</cp:lastModifiedBy>
  <cp:lastPrinted>2014-08-26T11:47:00Z</cp:lastPrinted>
  <dcterms:modified xsi:type="dcterms:W3CDTF">2014-09-05T04:28:00Z</dcterms:modified>
  <cp:revision>60</cp:revision>
  <dc:subject/>
  <dc:title/>
</cp:coreProperties>
</file>