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зинского СЕЛЬСОВЕТА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 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зино</w:t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антикоррупционного мониторинга в администрации Козинского сельсовета Усть-Таркского район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5.12.2008  № 273-ФЗ «О противодействии коррупции»,  </w:t>
      </w:r>
      <w:r>
        <w:rPr>
          <w:kern w:val="2"/>
          <w:sz w:val="28"/>
          <w:szCs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 области от 30.10.2007 №157-ОЗ «О муниципальной службе в Новосибирской области»,  руководствуясь Уставом  Козинского сельсовета Усть-Таркского района Новосибирской области, администрация Козинского сельсовета Усть-Таркского района Новосибир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орядок проведения антикоррупционного мониторинга  в </w:t>
      </w:r>
      <w:r>
        <w:rPr>
          <w:sz w:val="28"/>
          <w:szCs w:val="28"/>
        </w:rPr>
        <w:t>администрации Козинского сельсовета Усть-Таркского района Новосибирской области (приложение)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ступлением в силу настоящего постановления считать утратившим силу постановление администрации Козинского сельсовета Усть-Таркского района Новосибирской области от 07.11.2011 №54 «О порядке проведения антикоррупционного мониторин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  Бюллетене органов местного самоуправления  Усть-Таркского района, а также разместить на официальном сайте  администрации Козинского сельсовета Усть-Таркского района в сети Интернет.  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6"/>
          <w:szCs w:val="26"/>
        </w:rPr>
        <w:t>.  </w:t>
      </w:r>
    </w:p>
    <w:p>
      <w:pPr>
        <w:pStyle w:val="NoSpacing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зинского сельсовет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Я. Майбах</w:t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rPr>
          <w:sz w:val="20"/>
          <w:szCs w:val="20"/>
        </w:rPr>
      </w:pPr>
      <w:r>
        <w:rPr>
          <w:sz w:val="20"/>
          <w:szCs w:val="20"/>
        </w:rPr>
        <w:t>Окорокова Г.В. 26-496</w:t>
      </w:r>
    </w:p>
    <w:p>
      <w:pPr>
        <w:pStyle w:val="Normal"/>
        <w:tabs>
          <w:tab w:val="clear" w:pos="708"/>
          <w:tab w:val="left" w:pos="140" w:leader="none"/>
        </w:tabs>
        <w:rPr/>
      </w:pPr>
      <w:bookmarkStart w:id="0" w:name="Par1"/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140" w:leader="none"/>
        </w:tabs>
        <w:rPr>
          <w:sz w:val="20"/>
          <w:szCs w:val="20"/>
        </w:rPr>
      </w:pPr>
      <w:r>
        <w:rPr/>
        <w:t>СОГЛАСОВАНО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 w:val="20"/>
          <w:szCs w:val="20"/>
        </w:rPr>
      </w:pPr>
      <w:r>
        <w:rPr>
          <w:sz w:val="20"/>
          <w:szCs w:val="20"/>
        </w:rPr>
        <w:t>Документ проверен на коррупциогенность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 w:val="20"/>
          <w:szCs w:val="20"/>
        </w:rPr>
      </w:pPr>
      <w:r>
        <w:rPr>
          <w:sz w:val="20"/>
          <w:szCs w:val="20"/>
        </w:rPr>
        <w:t>_____________Г.В. Уткина заместитель главы Козинского сельсовета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 w:val="20"/>
          <w:szCs w:val="20"/>
        </w:rPr>
      </w:pPr>
      <w:r>
        <w:rPr/>
        <w:t>(председатель Комиссии по вопросам правовой экспертизы на коррупциогенность)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sz w:val="28"/>
          <w:szCs w:val="28"/>
        </w:rPr>
        <w:t>УТВЕРЖДЕНО</w:t>
      </w:r>
      <w:r>
        <w:rPr/>
        <w:t xml:space="preserve">   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зинского сельсовет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сть-Таркского район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4.2016  № 39  </w:t>
      </w:r>
    </w:p>
    <w:p>
      <w:pPr>
        <w:pStyle w:val="NoSpacing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Spacing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Spacing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я антикоррупционного мониторинга в администрации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озинского сельсовета Усть-Таркского района Новосибирской области</w:t>
      </w:r>
    </w:p>
    <w:p>
      <w:pPr>
        <w:pStyle w:val="NoSpacing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b/>
          <w:kern w:val="2"/>
          <w:sz w:val="28"/>
          <w:szCs w:val="28"/>
        </w:rPr>
        <w:t>1.Общие положения</w:t>
      </w:r>
      <w:r>
        <w:rPr>
          <w:kern w:val="2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Новосибирской области от 30.10.2007 №157-ОЗ «О муниципальной службе в Новосибирской области» и определяет порядок осуществления антикоррупционного мониторинга в администрации Козинского сельсовета </w:t>
      </w:r>
      <w:r>
        <w:rPr>
          <w:sz w:val="28"/>
          <w:szCs w:val="28"/>
        </w:rPr>
        <w:t>Усть-Таркского района Новосибирской области</w:t>
      </w:r>
      <w:r>
        <w:rPr>
          <w:kern w:val="2"/>
          <w:sz w:val="28"/>
          <w:szCs w:val="28"/>
        </w:rPr>
        <w:t>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Spacing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Проведение антикоррупционного мониторинга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) о состоянии работы по </w:t>
      </w:r>
      <w:hyperlink r:id="rId3">
        <w:r>
          <w:rPr>
            <w:rStyle w:val="InternetLink"/>
            <w:color w:val="000000"/>
            <w:sz w:val="28"/>
            <w:szCs w:val="28"/>
          </w:rPr>
          <w:t>планированию мероприятий</w:t>
        </w:r>
      </w:hyperlink>
      <w:r>
        <w:rPr>
          <w:sz w:val="28"/>
          <w:szCs w:val="28"/>
        </w:rPr>
        <w:t xml:space="preserve"> антикоррупционной направленности и организации их исполнения администрацией Козинского сельсовет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Козинского сельсовет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) о соблюдении муниципальными служащим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) о проведении профессиональной подготовки, переподготовки, повышения квалификации муниципальными служащим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 совершенствовании работы кадровых служб и повышении ответственности должностных лиц за непринятие мер  по устранению причин коррупц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0) о результатах реализации отдельных государственных полномочий, которыми наделена администрац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1) об обеспечении доступа граждан к информации о деятельности администрац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  поселения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Козинского сельсовета и наличия (отсутствия) в процедуре оказания муниципальных услуг коррупциогенных факторов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7) о практике рассмотрения администрацией Козинского сельсовета обращений граждан, организаций и общественных объединений,   в том числе содержащих сведения о коррупциогенных правонарушениях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8) о формах и результатах участ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sz w:val="28"/>
          <w:szCs w:val="28"/>
        </w:rPr>
        <w:t>, граждан в противодействии коррупц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9) о признаках коррупционных правонарушений, выявленных в администрации Козинского сельсовета, а также о фактах привлечения к ответственности лиц, замещающих должности муниципальной служб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езультаты антикоррупционного мониторинг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бор информации осуществляется уполномоченным лицом (лицами) секретарем комиссии по противодействию коррупции в администрации Козинского сельсовет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) Секретарь комиссии по противодействию коррупции запрашивает информацию, указанную в пункте 2 настоящей Методики, у муниципальных служащих администрации Козинского сельсовет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3) Организация опроса общественного мнения об оценке качества предоставления населению муниципальных услуг администрацией Козинского сельсовета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</w:t>
      </w:r>
      <w:hyperlink r:id="rId5">
        <w:r>
          <w:rPr>
            <w:rStyle w:val="InternetLink"/>
            <w:sz w:val="28"/>
            <w:szCs w:val="28"/>
          </w:rPr>
          <w:t>20 июня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0 декабря</w:t>
        </w:r>
      </w:hyperlink>
      <w:r>
        <w:rPr>
          <w:sz w:val="28"/>
          <w:szCs w:val="28"/>
        </w:rPr>
        <w:t xml:space="preserve"> отчетного год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, полученная по вопросам, указанным в пункте 2 настоящей Методики, анализируется, обобщается и оформляется секретарем комиссии по противодействию коррупции в виде заключения не позднее</w:t>
        <w:br/>
        <w:t>25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Козинского сельсовет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) Заключение рассматривается на комиссии по противодействию коррупции в администрации Козинского сельсовета не позднее двух рабочих дней со дня подготовки заключ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на комиссии по противодействию коррупции заключение представляется Главе Козинского сельсовета для его утвержд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дновременно с заключением Главе Козинского сельсовета представляется информация о результатах проведения антикоррупционного мониторинг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 результатах проведения антикоррупционного мониторинга мероприятий по противодействию коррупции в администрации Козинского сельсовета, утвержденное Главой муниципального образования, доводится до сведения граждан посредством размещения на официальном сайте администрации Козинского сельсовета в сети Интернет и опубликовывается Бюллетени органов местного самоуправления Усть-Тар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rFonts w:ascii="Calibri" w:hAnsi="Calibri" w:cs="Calibri"/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C478CB6342188040D5A8349E5EFD2EF7E5DC68E50EAB595411F4D829E024D6311150B59BB2A4K2aFI" TargetMode="External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www.pandia.ru/text/category/20_iyunya/" TargetMode="External"/><Relationship Id="rId6" Type="http://schemas.openxmlformats.org/officeDocument/2006/relationships/hyperlink" Target="http://www.pandia.ru/text/category/20_dekabry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10:00Z</dcterms:created>
  <dc:creator>0</dc:creator>
  <dc:description/>
  <cp:keywords/>
  <dc:language>en-US</dc:language>
  <cp:lastModifiedBy>user</cp:lastModifiedBy>
  <cp:lastPrinted>2016-05-05T15:27:00Z</cp:lastPrinted>
  <dcterms:modified xsi:type="dcterms:W3CDTF">2016-05-12T05:22:00Z</dcterms:modified>
  <cp:revision>11</cp:revision>
  <dc:subject/>
  <dc:title/>
</cp:coreProperties>
</file>