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з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сть-Тар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4.02.2023                                                                                              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оз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чистке крыш, фасадов зданий и сооружений  от снежных наносов, наледей на территории Коз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ть-Таркского района Новосибирской области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14 Федерального закона от 06.10.2003 № 131-ФЗ «Об общих принципах организации местного самоуправления  в Российской Федерации», руководствуясь Уставом сельского поселения Козинского сельсовета  Усть-Таркского муниципального района Новосибирской области, в целях обеспечения безопасности граждан, снижения риска возникновения несчастных случаев, вызванных возможным сходом снежных наносов, наледей с крыш и фасадов зданий на территории Козинского сельсовета, администрация Козинского сельсовета  Усть-Таркского района Новосибирской области, 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ям организаций, учреждений независимо от их организационно-правовой формы собственности, осуществляющих эксплуатацию зданий и сооруж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стоянно осуществлять своевременную очистку снежных наносов, наледей с крыш, навесов, карнизов, козырьков зданий и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 осуществлении работ производить ограждение потенциально опасных мест у зданий в местах прохода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изводить своевременную очистку снега с закреплен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установить меры техники безопасности, назначить ответственных лиц осуществляющих контроль за своевременностью и качеством выполнения работ.  </w:t>
      </w:r>
    </w:p>
    <w:p>
      <w:pPr>
        <w:pStyle w:val="2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«Бюллетень Козинского сельсовета Усть-Таркского района Новосибирской области» и на официальном сайте  администрации Козинского сельсовета Усть-Таркского район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зинского сельсовета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Таркского района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Г.В. Уткина</w:t>
      </w:r>
    </w:p>
    <w:p>
      <w:pPr>
        <w:pStyle w:val="Normal"/>
        <w:tabs>
          <w:tab w:val="clear" w:pos="708"/>
          <w:tab w:val="left" w:pos="1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орокова Г.В. </w:t>
      </w:r>
    </w:p>
    <w:p>
      <w:pPr>
        <w:pStyle w:val="Normal"/>
        <w:tabs>
          <w:tab w:val="clear" w:pos="708"/>
          <w:tab w:val="left" w:pos="1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-4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46:00Z</dcterms:created>
  <dc:creator>0</dc:creator>
  <dc:description/>
  <cp:keywords/>
  <dc:language>en-US</dc:language>
  <cp:lastModifiedBy>0</cp:lastModifiedBy>
  <cp:lastPrinted>2023-02-13T14:46:00Z</cp:lastPrinted>
  <dcterms:modified xsi:type="dcterms:W3CDTF">2023-02-14T08:28:00Z</dcterms:modified>
  <cp:revision>22</cp:revision>
  <dc:subject/>
  <dc:title/>
</cp:coreProperties>
</file>