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з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сть-Тар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з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5.06.2018                                                                                        № 54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w:anchor="P5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б обеспечении первичных мер пожарной безопасности в границах сельских населенных пунктов  Козинского сельсовета Усть-Тарк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пожарной безопасности в границах сельских населенных пунктов  Козинского сельсовета Усть-Тар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 21.12.1994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ред. от 29.07.2017) «О пожарной безопасности», Федеральным законом от 06.10.2003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 22.07.2008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ред. от 29.07.2017) «Технический регламент о требованиях пожарной безопасности», постановлением Правительства Российской Федерации от 25.04.2012 № 390 (ред. от 18.11.2017) «О противопожарном режиме», руководствуясь Уставом Козинского сельсовета Усть-Таркского района Новосибирской области, администрация Козинского сельсовета Усть-Таркского района Новосибирской области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первичных мер пожарной безопасности в границах  сельских населенных пунктов  Козинского сельсовета Усть-Таркского района Новосибирской области (приложение № 1).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Козинского сельсовета Усть-Таркского района Новосибирской области (приложение № 2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Главе муниципального образования: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беспечить включение мероприятий по обеспечению пожарной безопасности в разрабатываемые планы, схемы и программы развития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инского сельсовета Усть-Таркского района Новосибир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территории поселе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пециалисту администра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роводить анализ и обобщение сведений о выполнении противопожарных мероприятий организациями независимо от организационно-правовой формы для рассмотрения на заседаниях комиссии по предупреждению и ликвидации чрезвычайных ситуаций и обеспечению пожарной безопасности администрации Козинского сельсовета Усть-Тарк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Ежеквартально проверять организацию дежурства в котельной МУП «Щербаковское ЖКХ» с круглосуточным пребыванием людей и наличие у дежурного персонала инструкций о порядке действий при пожар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Еженедельно представлять главе Козинского сельсовета Усть-Таркского района Новосибирской области  информацию о состоянии пожарной безопасности на объектах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 Отменить  постановление администрации Козинского сельсовета Усть-Таркского района Новосибирской области от 18.01.2018 № 3 «Об обеспечении первичных мер пожарной безопасности на территории Козинского сельсовета Усть-Таркского района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 бюллетене органов местного самоуправления Усть-Таркского района и разместить на официальном сайт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озинского  сельсовета Усть-Таркского района Новосибирской обла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28"/>
        <w:gridCol w:w="2292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зинского сельсовета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Таркского района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:      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Я. Майбах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кина  Г.В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-496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Козинского сельсовета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Таркского района  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25.06.2018  №54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1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еспечении первичных мер пожарной безопасности в границах  сельски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зинского  сельсовета Усть-Тарк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Положение об обеспечении первичных мер пожарной безопасности границах  сельских населенных пунктов   Козинского  сельсовета Усть-Таркского района Новосибирской области (далее - Положение) разработано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ед. от 29.07.2017)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2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ед.от 29.07.2017) «Технический регламент о требованиях пожарной безопасности», постановлением Правительства Российской Федерации от 25.04.2012 № 390 (ред. от 18.11.2017) «О противопожарном режиме», в целях предотвращения пожаров, спасения людей и имущества от пожа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оложение устанавливает основные задачи и направления деятельности администрации Козинского  сельсовета Усть-Таркского района Новосибирской области (далее -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К основным задачам по обеспечению первичных мер пожарной безопасности в границах  сельских населенных пунктов Козинского  сельсовета Усть-Таркского района Новосибирской области  относя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ервичных мер пожарной безопасности, направленных на предупреждение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безопасности людей и сохранности имущества от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для спасения людей и имущества при пожар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вышения пожарной опасности постановлением администрации Козинского  сельсовета Усть-Таркского района Новосибирской области  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Козинского  сельсовета Усть-Таркского района Новосибирской области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 Включение мероприятий по обеспечению пожарной безопасности в планы, схемы и программы развития территории Козинского  сельсовета Усть-Таркского района Новосибирской обла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ами  администрации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Козинского  сельсовета Усть-Тарк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Главные распорядители и распорядители бюджетных средств планируют мероприятия по повышению уровня противопожарной защиты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Расходы на финансирование мероприятий по повышению противопожарной защиты предусматриваются при формировании бюджета Козинского  сельсовета Усть-Таркского района Новосибирской области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Координация деятельности администрации Козинского  сельсовета Усть-Таркского района Новосибирской области 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Козинского  сельсовета Усть-Тарк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При осуществлении мероприятий по обеспечению первичных мер пожарной безопасности в границах  сельски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зинского  сельсовета Усть-Таркского района Новосибирской области 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Козинского сельсовета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Таркского района  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5.06.2018  №54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Козинского  сельсовета Усть-Тарк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7:00Z</dcterms:created>
  <dc:creator>Lenovo User</dc:creator>
  <dc:description/>
  <cp:keywords/>
  <dc:language>en-US</dc:language>
  <cp:lastModifiedBy>user</cp:lastModifiedBy>
  <cp:lastPrinted>2018-06-25T16:11:00Z</cp:lastPrinted>
  <dcterms:modified xsi:type="dcterms:W3CDTF">2018-06-25T09:14:00Z</dcterms:modified>
  <cp:revision>27</cp:revision>
  <dc:subject/>
  <dc:title>АДМИНИСТРАЦИЯ ___ СЕЛЬСКОГО СОВЕТА</dc:title>
</cp:coreProperties>
</file>