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2.2023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озинского сельсовета Усть-Тарк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 в Российской Федерации», </w:t>
      </w:r>
      <w:r>
        <w:rPr>
          <w:b w:val="false"/>
          <w:spacing w:val="-9"/>
          <w:sz w:val="28"/>
          <w:szCs w:val="28"/>
        </w:rPr>
        <w:t>Федеральному закону от 21.12.1994 № 69-ФЗ «О пожарной безопасности», администрация Козинского сельсовета Усть-Таркского района Новосибирской области</w:t>
      </w:r>
      <w:r>
        <w:rPr>
          <w:spacing w:val="-9"/>
          <w:sz w:val="28"/>
          <w:szCs w:val="28"/>
        </w:rPr>
        <w:t xml:space="preserve"> 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Козин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Гнедову Т.В., делопроизводителя администрации Козинского сельсовета Усть-Таркского района Новосибирской области, ответственной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 и разместит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Козин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Таркского сельсовет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Г.В. Уткина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недова Т.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496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Глава Козинского сельсовета 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Усть-Таркского района Новосибирской област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от 26.12.2023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6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озинского сельсовета Усть-Таркского района Новосибирской области на 2024 г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309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3060"/>
        <w:gridCol w:w="2127"/>
        <w:gridCol w:w="2157"/>
        <w:gridCol w:w="5169"/>
        <w:gridCol w:w="240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ормативных правовых актов в област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5 дней после утверждения НП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4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 МО Козин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по сравнению с 2023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еленая Р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Т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зи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Г.В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lineRule="auto" w:line="240" w:before="0" w:after="20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3 годом </w:t>
            </w:r>
          </w:p>
        </w:tc>
      </w:tr>
      <w:tr>
        <w:trPr>
          <w:trHeight w:val="323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еленая Р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Тар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равнению с 2023 годом</w:t>
            </w:r>
          </w:p>
        </w:tc>
      </w:tr>
      <w:tr>
        <w:trPr>
          <w:trHeight w:val="14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3 годом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0</cp:lastModifiedBy>
  <cp:lastPrinted>2023-12-26T12:23:00Z</cp:lastPrinted>
  <dcterms:modified xsi:type="dcterms:W3CDTF">2023-12-26T05:26:00Z</dcterms:modified>
  <cp:revision>10</cp:revision>
  <dc:subject/>
  <dc:title/>
</cp:coreProperties>
</file>