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5.01.2022                                                                                                 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оз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 Козин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озинского сельсовета  Усть-Тарк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Козинского сельсовета Усть-Таркского муниципального района Новосибирской области, администрация Козинского сельсовета  Усть-Таркского района Новосибирской области  ПОСТАНОВЛЯЕТ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Козинского сельсовета  Усть-Тар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Опубликовать настоящее постановление в периодическом печатном издании  «Бюллетень Козинского сельсовета Усть-Таркского района Новосибирской области» и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зинского сельсовета Усть-Таркского района Новосибирской област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инского сельсовет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Г.В. Уткина</w:t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рокова Г.В.</w:t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4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2 №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населенных пунктов Козинского сельсовета Усть-Тарк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озинского сельсовета Усть-Таркского района Новосибирской области по осуществлению первичных мер пожарной безопасности в границах населенных пунктов Козинского сельсовета Усть-Тарк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зинского сельсовета Усть-Тарк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Козинского сельсовета Усть-Тарк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делопроизводитель администрации Козинского сельсовета Гнедова Т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поселения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озинского сельсовета Усть-Тар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Admin</cp:lastModifiedBy>
  <cp:lastPrinted>2022-01-25T12:55:00Z</cp:lastPrinted>
  <dcterms:modified xsi:type="dcterms:W3CDTF">2022-01-25T05:57:00Z</dcterms:modified>
  <cp:revision>5</cp:revision>
  <dc:subject/>
  <dc:title>АДМИНИСТРАЦИЯ ___ СЕЛЬСКОГО СОВЕТА</dc:title>
</cp:coreProperties>
</file>