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З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12.2022                                                                                     № 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Коз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озинского сельсовета Усть-Таркского района Новосибир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 в Российской Федерации», </w:t>
      </w:r>
      <w:r>
        <w:rPr>
          <w:b w:val="false"/>
          <w:spacing w:val="-9"/>
          <w:sz w:val="28"/>
          <w:szCs w:val="28"/>
        </w:rPr>
        <w:t>Федеральному закону от 21.12.1994 № 69-ФЗ «О пожарной безопасности», администрация Козинского сельсовета Усть-Таркского района Новосибирской области</w:t>
      </w:r>
      <w:r>
        <w:rPr>
          <w:spacing w:val="-9"/>
          <w:sz w:val="28"/>
          <w:szCs w:val="28"/>
        </w:rPr>
        <w:t xml:space="preserve"> 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профилактике правонарушений   в области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Козинского сельсовета Усть-Таркского района Новосибирской области на 2023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Гнедову Т.В., делопроизводителя администрации Козинского сельсовета Усть-Таркского района Новосибирской области, ответственной за исполнение Плана, поимено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Бюллетень Козинского сельсовета Усть-Таркского района Новосибирской области»  и разместить на официальном сайте администрации Козин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Козинского сельсове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ь-Таркского сельсовета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             Г.В. Уткина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недова Т.В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-496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остановлением  администрации 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 xml:space="preserve">Козинского сельсовета 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Усть-Таркского района Новосибирской области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</w:rPr>
        <w:t>от 26.12.2022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95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роприятий по профилактике правонарушений  в области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Козинского сельсовета Усть-Таркского района Новосибирской области на 2023 год</w:t>
      </w:r>
    </w:p>
    <w:tbl>
      <w:tblPr>
        <w:tblW w:w="15719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3060"/>
        <w:gridCol w:w="2700"/>
        <w:gridCol w:w="2732"/>
        <w:gridCol w:w="4500"/>
        <w:gridCol w:w="234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ализации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лица   профилактик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и методы профилактик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</w:t>
            </w:r>
          </w:p>
        </w:tc>
      </w:tr>
      <w:tr>
        <w:trPr>
          <w:trHeight w:val="193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ормативных правовых актов в области пожарной безопасности  (в течение 5 дней после утверждения НП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 Гнедова Т.В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сведений о вступлении в силу нормативных правовых актов в области пожарной безопас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руководителям сельхозпредприятий и других организаций, расположенных на территории муниципального образования, информационных писем о необходимости проведения работ по подготовке территорий к пожароопасному сезону 2023 года в части очистки территории от мусора и сухой травы, создания минерализованных полос, о недопустимости сжигания мусора и сухой травы, а также об ответственности, предусмотренной законодательством за нарушение требований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 МО Козинского сельсове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 Гнедова Т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ительная работа в целях повышение качества и эффективности работы по предупреждению пожа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сокращение потерь, наносимых огнем, гибел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травматизма людей, средств, расходуемых на ликвид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 xml:space="preserve">последствий пож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>по сравнению с 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  <w:lang w:eastAsia="ru-RU"/>
              </w:rPr>
              <w:t xml:space="preserve"> го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нструктирование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ах соблюдения пожарной безопасности, проведение сходов  граждан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о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Зеленая Ро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Та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 Гнед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озинско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кина Г.В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количества граждан, проинструктированных по вопросам соблюдения правил пожарной безопасности по сравнению с 2022 годом </w:t>
            </w:r>
          </w:p>
        </w:tc>
      </w:tr>
      <w:tr>
        <w:trPr>
          <w:trHeight w:val="228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одворовых (поквартирных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ходов мест про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х сем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х бесед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о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Зеленая Ро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Тарка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 Гнед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рофилактических мероприятий, направленных на предотвращение пожар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е количества охваченного населения поселения, неблагополучных семей  с которыми проведе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ые беседы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и 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сравнению с 2022 годом</w:t>
            </w:r>
          </w:p>
        </w:tc>
      </w:tr>
      <w:tr>
        <w:trPr>
          <w:trHeight w:val="180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Коз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Зеленая Рощ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Тарк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статей о пожарной безопас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, официальное печатное издание поселения, информационные стенды, расположенные на территории поселе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 Гнед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информированности населения в области  пожарной безопасности, увеличение количества статей  в указанной сфере, размещенных в общедоступных местах,  по сравнению с 2022 годом</w:t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Admin</dc:creator>
  <dc:description/>
  <cp:keywords/>
  <dc:language>en-US</dc:language>
  <cp:lastModifiedBy>0</cp:lastModifiedBy>
  <cp:lastPrinted>2022-12-26T10:13:00Z</cp:lastPrinted>
  <dcterms:modified xsi:type="dcterms:W3CDTF">2022-12-26T03:14:00Z</dcterms:modified>
  <cp:revision>8</cp:revision>
  <dc:subject/>
  <dc:title/>
</cp:coreProperties>
</file>