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32"/>
          <w:szCs w:val="32"/>
        </w:rPr>
        <w:t>НОВОСИБИР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СТЬ-ТАРК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ЗИНСКИЙ СЕЛЬСОВЕ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ПЛА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ЦИАЛЬНО- ЭКОНОМИЧЕСКОГО РАЗВИТ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ЗИН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СТЬ-ТАРК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2017</w:t>
      </w:r>
    </w:p>
    <w:p>
      <w:pPr>
        <w:pStyle w:val="Heading"/>
        <w:rPr/>
      </w:pPr>
      <w:r>
        <w:rPr>
          <w:sz w:val="32"/>
          <w:szCs w:val="32"/>
        </w:rPr>
        <w:t>и плановый пери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8-2019 г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 Козино 2016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ЛАН</w:t>
      </w:r>
    </w:p>
    <w:p>
      <w:pPr>
        <w:pStyle w:val="Heading"/>
        <w:rPr>
          <w:sz w:val="24"/>
        </w:rPr>
      </w:pPr>
      <w:r>
        <w:rPr>
          <w:sz w:val="24"/>
        </w:rPr>
        <w:t>социально-эконом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>Козинского сельсовета</w:t>
      </w:r>
    </w:p>
    <w:p>
      <w:pPr>
        <w:pStyle w:val="Heading"/>
        <w:rPr>
          <w:sz w:val="24"/>
        </w:rPr>
      </w:pPr>
      <w:r>
        <w:rPr>
          <w:sz w:val="24"/>
        </w:rPr>
        <w:t>Усть-Таркского района Новосибирской области</w:t>
      </w:r>
    </w:p>
    <w:p>
      <w:pPr>
        <w:pStyle w:val="Heading"/>
        <w:rPr/>
      </w:pPr>
      <w:r>
        <w:rPr>
          <w:sz w:val="24"/>
        </w:rPr>
        <w:t>на 2017 год и плановый период  2018-2019 годы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 w:val="24"/>
        </w:rPr>
        <w:t xml:space="preserve">На основании проведенной оценки социально-экономического развития МО за период 2015-2016 годов, анализа основных проблем и с учетом резервов социально-экономического развития  перед   Козинским сельсоветом в среднесрочной перспективе ставится </w:t>
      </w:r>
      <w:r>
        <w:rPr>
          <w:b/>
          <w:bCs/>
          <w:sz w:val="24"/>
          <w:u w:val="single"/>
        </w:rPr>
        <w:t>цель</w:t>
      </w:r>
      <w:r>
        <w:rPr>
          <w:sz w:val="24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 w:val="24"/>
        </w:rPr>
      </w:pPr>
      <w:r>
        <w:rPr>
          <w:sz w:val="24"/>
        </w:rPr>
        <w:t>При решении задач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ые цели и задачи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ост уровня жизни, доходов населения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ля жителей условий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адресной социаль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ие социальной сферы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bCs/>
          <w:u w:val="single"/>
        </w:rPr>
        <w:t xml:space="preserve">1.1.1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оциальная  защита населения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>Цель</w:t>
      </w:r>
      <w:r>
        <w:rPr>
          <w:szCs w:val="24"/>
        </w:rPr>
        <w:t xml:space="preserve"> – обеспечение социальных гарантий, предоставляемых социально незащищенным категориям населения МО</w:t>
      </w:r>
    </w:p>
    <w:p>
      <w:pPr>
        <w:pStyle w:val="Normal"/>
        <w:ind w:firstLine="600"/>
        <w:rPr/>
      </w:pPr>
      <w:r>
        <w:rPr>
          <w:b/>
          <w:bCs/>
        </w:rPr>
        <w:t>Задачи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адресн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защита пожилых граждан и инвалид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Совместно продолжать работу по определению детей на опеку, в соц. приют.  Контролировать малообеспеченные, стоящие на учете, неполные и неблагополучные семьи. Уход за пенсионерами и пожилыми людьми посредством   надомного обслуживания. Оказание адресной помощи нуждающи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7"/>
        <w:ind w:left="6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2 Здравоохране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хранение здоровья людей, усиление профилактической направленности медицинского обслуживания, качества медицинской помощи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ФА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омплектованность кадрами ФАП в д.Тар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мер по предупреждению заболеван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5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3 Образование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ение сети образовательного учреждения- сош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гарантии социальной защиты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ind w:left="60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4 Культура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Цель </w:t>
      </w:r>
      <w:r>
        <w:rPr/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 СД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народного  творчества,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ие библиотечн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ая оснащ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массовых мероприятий с привлечением молодежи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Направление деятельности</w:t>
      </w:r>
      <w:r>
        <w:rPr/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ка тесной связи с населением. </w:t>
      </w:r>
    </w:p>
    <w:p>
      <w:pPr>
        <w:pStyle w:val="Heading5"/>
        <w:ind w:firstLine="6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1.5 Физическая культура и спорт</w:t>
      </w:r>
    </w:p>
    <w:p>
      <w:pPr>
        <w:pStyle w:val="Heading6"/>
        <w:ind w:firstLine="600"/>
        <w:rPr/>
      </w:pPr>
      <w:r>
        <w:rPr>
          <w:b/>
          <w:bCs/>
          <w:szCs w:val="24"/>
        </w:rPr>
        <w:t xml:space="preserve">Цель </w:t>
      </w:r>
      <w:r>
        <w:rPr>
          <w:szCs w:val="24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/>
        <w:t>-     закрепление молодежи на с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физкультурно-оздоровитель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ТБ; (спортинвентар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физическ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для развития школьного спорта и массового спорта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1.6 Обеспечение законности и правопорядк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абота с несовершеннолетними;     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бота по пресечению распространения наркомании и пьянства.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Закрепление в МО участкового уполномоченного полиции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3 Повышение использования потенциала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хозяйственного производства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решение социальных проблем населения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ддержка ЛПХ, сети заготовительных пунктов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Вложение средств  в улучшение быта жителей МО. Продолжить работу по заключению договоров закупа продукции от на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4 Расширение малого бизнеса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числа рабочих ме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5 Потребительский рынок и сфера услуг</w:t>
      </w:r>
    </w:p>
    <w:p>
      <w:pPr>
        <w:pStyle w:val="TextBodyIndent"/>
        <w:rPr/>
      </w:pPr>
      <w:r>
        <w:rPr>
          <w:b/>
          <w:bCs/>
          <w:sz w:val="24"/>
        </w:rPr>
        <w:t xml:space="preserve">Цель – </w:t>
      </w:r>
      <w:r>
        <w:rPr>
          <w:sz w:val="24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ение защиты прав потребителей.</w:t>
      </w:r>
    </w:p>
    <w:p>
      <w:pPr>
        <w:pStyle w:val="TextBodyIndent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6 Транспорт и связь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хранность существующей сети дорог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продолжение работ по покрытию асфальтом и щебнем улично-дорожной сети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Продолжить заключение договоров  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Разработка НПА об организации дорожного движения на автомобильных дорогах местного значения. Проведение восстановительно – наладочных  работ на уличной сети М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1.7 Строительный комплекс</w:t>
      </w:r>
    </w:p>
    <w:p>
      <w:pPr>
        <w:pStyle w:val="TextBodyIndent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лучшение жилищных условий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8 Жилищно-коммунальное хозяйство</w:t>
      </w:r>
    </w:p>
    <w:p>
      <w:pPr>
        <w:pStyle w:val="TextBodyIndent"/>
        <w:rPr>
          <w:color w:val="FF0000"/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Оптимизация затрат, улучшение качества услуг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еконструкция инженерных сетей и сооружений ЖКХ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крепление МУП «Козинское ЖКХ»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езубыточное функционирование (снижение издержек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эффективное использование топливно-энергетических ресурсов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отребления энергоресурсов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разработка программ по обеспечению эффективности производства, работы по совершенствованию тарифного регулирования работ и оказываемых услуг насел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9 Оценка развития межпоселенческих связ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зин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В МО нет предприятий по переработке сельскохозяйственной продукции, поэтому молоко и мясо сдается в  с. Усть-Тарка, г. Татарск, с. Нижняя-Омка, с Венгерово.</w:t>
      </w:r>
    </w:p>
    <w:p>
      <w:pPr>
        <w:pStyle w:val="Normal"/>
        <w:ind w:firstLine="709"/>
        <w:jc w:val="both"/>
        <w:rPr/>
      </w:pPr>
      <w:r>
        <w:rPr>
          <w:bCs/>
        </w:rPr>
        <w:t>2. Перевозку пассажиров осуществляет предприятие ООО «Усть-Таркское АТП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Перевозку грузов осуществляют предприятия Усть-Таркский ООО «Агроснаб», АООТ «Агропромхимия», ЗАО «Автотрансстрой», ИП «Чириков», ИП «Майбах».</w:t>
      </w:r>
    </w:p>
    <w:p>
      <w:pPr>
        <w:pStyle w:val="Normal"/>
        <w:ind w:firstLine="709"/>
        <w:jc w:val="both"/>
        <w:rPr/>
      </w:pPr>
      <w:r>
        <w:rPr>
          <w:bCs/>
        </w:rPr>
        <w:t>4. Привозка стройматериалов осуществляется из райцентра, других районов и областе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TextBodyIndent"/>
        <w:ind w:left="6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0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 w:val="24"/>
        </w:rPr>
      </w:pPr>
      <w:r>
        <w:rPr>
          <w:sz w:val="24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тимизация бюджетных расходо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Направление деятельности</w:t>
      </w:r>
      <w:r>
        <w:rPr>
          <w:sz w:val="24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1 Инвестиции в социально-экономическое развитие</w:t>
      </w:r>
    </w:p>
    <w:p>
      <w:pPr>
        <w:pStyle w:val="TextBodyIndent"/>
        <w:rPr/>
      </w:pPr>
      <w:r>
        <w:rPr>
          <w:sz w:val="24"/>
        </w:rPr>
        <w:t xml:space="preserve">Муниципальное образование расположено в северо-западной части муниципального района. Полезных ископаемых (кроме красной глины)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Кирпичный завод ликвидирован более  20 лет назад. Предприятие по переработке подсолнечных семян не работает с 2005 года. Производством сельхозпродукции занимается ЗАО «Козинское», с 2010 года выделился  ИП «Майбах».  </w:t>
      </w:r>
      <w:r>
        <w:rPr>
          <w:color w:val="FF0000"/>
          <w:sz w:val="24"/>
        </w:rPr>
        <w:t xml:space="preserve"> </w:t>
      </w:r>
      <w:r>
        <w:rPr>
          <w:sz w:val="24"/>
        </w:rPr>
        <w:t>В 2004 году контрольный пакет акций перешел в частные руки, к Хан В.В. и по существу он является инвестором хозяйства. Хозяйство ведет производство за счет собственных ресурсов.</w:t>
      </w:r>
    </w:p>
    <w:p>
      <w:pPr>
        <w:pStyle w:val="TextBodyIndent"/>
        <w:rPr/>
      </w:pPr>
      <w:r>
        <w:rPr>
          <w:sz w:val="24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. </w:t>
      </w:r>
    </w:p>
    <w:p>
      <w:pPr>
        <w:pStyle w:val="TextBodyIndent"/>
        <w:rPr/>
      </w:pPr>
      <w:r>
        <w:rPr>
          <w:sz w:val="24"/>
        </w:rPr>
        <w:t>В сравнении с землями других поселений, в Козинском МО они лучше и  при правильном технологическом процессе обработки дадут хороший урожай (с использованием  нужного количества техники и в правильные агротехнические сроки), поэтому при инвестировании владельцем хозяйства, есть условия для экономического подъема в сельском хозяйстве и развития переработки.</w:t>
      </w:r>
    </w:p>
    <w:p>
      <w:pPr>
        <w:pStyle w:val="TextBodyIndent"/>
        <w:rPr/>
      </w:pPr>
      <w:r>
        <w:rPr>
          <w:sz w:val="24"/>
        </w:rPr>
        <w:t xml:space="preserve">За последние годы в собственность муниципалитета перешло уличное освещение, дороги, поселковая котельная и жилищный фонд. В 2013 году перешел водопровод и скважины. Летом 2016 года   произведены работы по реконструкции водопроводной сети в с.Козино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Местные доходы собираются, но в ведении муниципалитета остались самые низкодоходные статьи:  налог на имущество и налог на землю..      </w:t>
      </w:r>
    </w:p>
    <w:p>
      <w:pPr>
        <w:pStyle w:val="TextBodyIndent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Основную часть бюджета составляет дотация 90 %.</w:t>
      </w:r>
    </w:p>
    <w:p>
      <w:pPr>
        <w:pStyle w:val="TextBodyIndent"/>
        <w:rPr>
          <w:sz w:val="24"/>
        </w:rPr>
      </w:pPr>
      <w:r>
        <w:rPr>
          <w:sz w:val="24"/>
        </w:rPr>
        <w:t>В данное время, с учетом близости от райцентра – 16 км., наличия дороги с твердым покрытием (щебень), нахождения на территории МО бассейна МКОУ  Козинской сош,   своевременной выдачи пенсий, территория МО  привлекательна для предпринимателей, занимающихся розничной торговлей (7 торговых точек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Цель</w:t>
      </w:r>
      <w:r>
        <w:rPr>
          <w:sz w:val="24"/>
        </w:rPr>
        <w:t xml:space="preserve"> - создание условий для инвестиционных вложений руководства ЗАО «Козинское» в развитие производства.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- увеличение инвестиционных вложений руководства ЗАО «Козинское» в развитие производств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ивлечение инвесторов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Направление деятельности:</w:t>
      </w:r>
      <w:r>
        <w:rPr>
          <w:sz w:val="24"/>
        </w:rPr>
        <w:t xml:space="preserve"> совместная работа  с руководством ЗАО «Козин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2 Развитие муниципального сектора экономики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Общая площадь земель Козинского МО составляет 33683 га, из них: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емли лесного фонда –3072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Водный фонд –167 га,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промышленности, транспорта и связи – 118 га,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 xml:space="preserve">Земли населенных пунктов – 213 га, 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Земли сельхозназначения – 25237 га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/>
      </w:pPr>
      <w:r>
        <w:rPr>
          <w:sz w:val="24"/>
        </w:rPr>
        <w:t>За 2014 год земельный налог получен в размере 158852,31  руб., арендная плата за землю составила  20727,02   руб.</w:t>
      </w:r>
    </w:p>
    <w:p>
      <w:pPr>
        <w:pStyle w:val="TextBodyIndent"/>
        <w:ind w:left="57" w:firstLine="543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Цель</w:t>
      </w:r>
      <w:r>
        <w:rPr>
          <w:sz w:val="24"/>
        </w:rPr>
        <w:t xml:space="preserve"> – эффективнее использовать муниципальное имущество для увеличения доходной части бюджета.</w:t>
      </w:r>
    </w:p>
    <w:p>
      <w:pPr>
        <w:pStyle w:val="TextBodyIndent"/>
        <w:ind w:left="57" w:firstLine="543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использованием земель на территории М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поступлением земельного налог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иление контроля за исполнением договоров аренды земельных участков и муниципального имущества.</w:t>
      </w:r>
    </w:p>
    <w:p>
      <w:pPr>
        <w:pStyle w:val="TextBodyIndent"/>
        <w:ind w:firstLine="600"/>
        <w:rPr/>
      </w:pPr>
      <w:r>
        <w:rPr>
          <w:b/>
          <w:bCs/>
          <w:sz w:val="24"/>
        </w:rPr>
        <w:t xml:space="preserve">Направление деятельности: </w:t>
      </w:r>
      <w:r>
        <w:rPr>
          <w:sz w:val="24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/>
      </w:pPr>
      <w:r>
        <w:rPr>
          <w:sz w:val="24"/>
        </w:rPr>
        <w:t xml:space="preserve">В январе 2007 года создано МУП «Козинское ЖКХ». В его составе 10 человек. Предприятие оказывает услуги по обеспечению населения, предприятий и организаций  теплом, водоснабжением. Выполняет   ремонтно-восстановительные работы в котельной и на теплотрассе. Источником финансирования являются собранные средства от жителей и  организаций с.Козино. Недостающее финансирование оказывает администрация Козинского сельсовета (субсидия). Перед МУП «Козинское ЖКХ» ставятся вопросы о изыскании внутренних резервов для: снижения потерь тепла, уменьшения потребления эл.энергии, экономии топлива и ГСМ, экономии финансов. Главная цель – улучшение качества услуг ЖКХ. </w:t>
      </w:r>
    </w:p>
    <w:p>
      <w:pPr>
        <w:pStyle w:val="TextBodyIndent"/>
        <w:ind w:firstLine="600"/>
        <w:rPr/>
      </w:pPr>
      <w:r>
        <w:rPr>
          <w:sz w:val="24"/>
        </w:rPr>
        <w:t>В МО разработаны нормативные акты по благоустройству  территории. Работают все клубы (с.Козино, с.Тарка, д.Зеленая Роща) и для работы имеется необходимый набор оборудования. В администрации МО в штате состоит:</w:t>
      </w:r>
    </w:p>
    <w:p>
      <w:pPr>
        <w:pStyle w:val="TextBodyIndent"/>
        <w:ind w:firstLine="600"/>
        <w:rPr/>
      </w:pPr>
      <w:r>
        <w:rPr>
          <w:sz w:val="24"/>
        </w:rPr>
        <w:t>Глава  МО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Зам.главы.администрации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Бухгалтер 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 xml:space="preserve">Специалист – 2 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одитель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Уборщица –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Электрик - 1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>
          <w:b/>
          <w:b/>
          <w:bCs/>
          <w:sz w:val="24"/>
        </w:rPr>
      </w:pPr>
      <w:r>
        <w:rPr>
          <w:b/>
          <w:bCs/>
          <w:sz w:val="24"/>
        </w:rPr>
        <w:t>Основные элементы механизма реализации среднесрочного плана социально-экономического развития Козинского муниципального образования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94"/>
        <w:gridCol w:w="1388"/>
        <w:gridCol w:w="1169"/>
      </w:tblGrid>
      <w:tr>
        <w:trPr>
          <w:trHeight w:val="14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ы и источники финанси-рования, 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пределение возможных направлений развития, способствующих экономическому развити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заключение договоров с предпринимателям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принятие предложений от бизнес-структур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предоставление льгот участникам инвестиционных проект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-2019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Рост реальных доходов насе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организация закупа продукции ЛПХ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оказание помощи в приобретении кормов для ЛПХ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-2019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работка механизмов привлечения инвестиц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разработка мер, стимулирующих привлечение инвестиц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беспечение роста налогового потенциала и доходной части за счет собственных доход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нтроль за использованием земель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контроль за поступлением земельного налог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усиление контроля за исполнением договоров аренды земельных участков и имуществ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-2019 г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Эффективность адресной помощи нуждающимся и малообеспеченным категориям гражда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казание помощ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омощь в благоустройстве территор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-2019 гг</w:t>
            </w:r>
          </w:p>
        </w:tc>
      </w:tr>
      <w:tr>
        <w:trPr>
          <w:trHeight w:val="21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6. Создание условий для развития общедоступной социальной инфраструктур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текущий ремонт СДК в с.Козино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клуба с.Тарка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личное освещени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орог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г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Обеспечение безопасности жизнедеятельности и укрепление правопоряд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мероприятий по ППБ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обучения по ППБ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 проведение занятий по   ППБ и мобилизационной работ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Устойчивое развитие ЖКХ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оборудования и теплотрасс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орог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ремонт жил.фонда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ные работы мест захоронен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обретение спец. тех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9.Совершенствование взаимодействия органов власти с население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бнародование изданных документов в МО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ие опросов, мониторинга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б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7-2019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основу: - совершенствование форм и методов нормативно-правовой базы муниципального управления.</w:t>
      </w:r>
    </w:p>
    <w:p>
      <w:pPr>
        <w:pStyle w:val="TextBodyIndent"/>
        <w:ind w:left="57" w:firstLine="54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3. Основные индикаторы социально-эконом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на 2017 год и плановый период 2018 -2019 годы</w:t>
      </w:r>
    </w:p>
    <w:p>
      <w:pPr>
        <w:pStyle w:val="Normal1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54"/>
        <w:gridCol w:w="1026"/>
        <w:gridCol w:w="1083"/>
        <w:gridCol w:w="1147"/>
        <w:gridCol w:w="1091"/>
        <w:gridCol w:w="1125"/>
        <w:gridCol w:w="1098"/>
        <w:gridCol w:w="1182"/>
        <w:gridCol w:w="984"/>
      </w:tblGrid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. году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т</w:t>
            </w:r>
            <w:r>
              <w:rPr>
                <w:rFonts w:cs="Arial" w:ascii="Arial" w:hAnsi="Arial"/>
              </w:rPr>
              <w:t>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екс физического объем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общ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и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от розничной торговл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3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общего объема услуг -  объе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услуг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физического объ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р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емных сем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-ва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10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, услуг, произведенных на новых рабочих местах,  тыс.  руб     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сельхозработы для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, работа на пришкольном участ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680" w:top="1134" w:footer="680" w:bottom="73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right="-123" w:hanging="0"/>
      <w:jc w:val="center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8:00Z</dcterms:created>
  <dc:creator>User</dc:creator>
  <dc:description/>
  <cp:keywords/>
  <dc:language>en-US</dc:language>
  <cp:lastModifiedBy>user</cp:lastModifiedBy>
  <cp:lastPrinted>2016-11-25T10:29:00Z</cp:lastPrinted>
  <dcterms:modified xsi:type="dcterms:W3CDTF">2016-12-16T03:46:00Z</dcterms:modified>
  <cp:revision>140</cp:revision>
  <dc:subject/>
  <dc:title/>
</cp:coreProperties>
</file>