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32"/>
          <w:szCs w:val="32"/>
        </w:rPr>
        <w:t>НОВОСИБИР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СТЬ-ТАРКСКИ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ОЗИНСКИЙ СЕЛЬСОВЕ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ПЛА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ЦИАЛЬНО- ЭКОНОМИЧЕСКОГО РАЗВИТ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ОЗИНСКОГО СЕЛЬСОВЕ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СТЬ-ТАРКСКОГО РАЙО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на 2015</w:t>
      </w:r>
    </w:p>
    <w:p>
      <w:pPr>
        <w:pStyle w:val="Heading"/>
        <w:rPr/>
      </w:pPr>
      <w:r>
        <w:rPr>
          <w:sz w:val="32"/>
          <w:szCs w:val="32"/>
        </w:rPr>
        <w:t>и плановый период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2016-2017 гг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. Козино 2014 г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4"/>
        </w:rPr>
        <w:t xml:space="preserve">  </w:t>
      </w:r>
      <w:r>
        <w:rPr>
          <w:sz w:val="24"/>
        </w:rPr>
        <w:t>ПЛАН</w:t>
      </w:r>
    </w:p>
    <w:p>
      <w:pPr>
        <w:pStyle w:val="Heading"/>
        <w:rPr>
          <w:sz w:val="24"/>
        </w:rPr>
      </w:pPr>
      <w:r>
        <w:rPr>
          <w:sz w:val="24"/>
        </w:rPr>
        <w:t>социально-экономического развития</w:t>
      </w:r>
    </w:p>
    <w:p>
      <w:pPr>
        <w:pStyle w:val="Heading"/>
        <w:rPr>
          <w:sz w:val="24"/>
        </w:rPr>
      </w:pPr>
      <w:r>
        <w:rPr>
          <w:sz w:val="24"/>
        </w:rPr>
        <w:t>Козинского сельсовета</w:t>
      </w:r>
    </w:p>
    <w:p>
      <w:pPr>
        <w:pStyle w:val="Heading"/>
        <w:rPr>
          <w:sz w:val="24"/>
        </w:rPr>
      </w:pPr>
      <w:r>
        <w:rPr>
          <w:sz w:val="24"/>
        </w:rPr>
        <w:t>Усть-Таркского района Новосибирской области</w:t>
      </w:r>
    </w:p>
    <w:p>
      <w:pPr>
        <w:pStyle w:val="Heading"/>
        <w:rPr/>
      </w:pPr>
      <w:r>
        <w:rPr>
          <w:sz w:val="24"/>
        </w:rPr>
        <w:t>на 2015 год и</w:t>
      </w:r>
    </w:p>
    <w:p>
      <w:pPr>
        <w:pStyle w:val="Heading"/>
        <w:rPr/>
      </w:pPr>
      <w:r>
        <w:rPr>
          <w:sz w:val="24"/>
        </w:rPr>
        <w:t>плановый период  2016-2017 годы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  <w:t>1. Цели и задачи социально-экономического развития муниципального образования в среднесрочной перспективе.</w:t>
      </w:r>
    </w:p>
    <w:p>
      <w:pPr>
        <w:pStyle w:val="TextBodyIndent"/>
        <w:rPr/>
      </w:pPr>
      <w:r>
        <w:rPr>
          <w:sz w:val="24"/>
        </w:rPr>
        <w:t xml:space="preserve">На основании проведенной оценки социально-экономического развития МО за период 2013-2014 годов, анализа основных проблем и с учетом резервов социально-экономического развития  перед   Козинским сельсоветом в среднесрочной перспективе ставится </w:t>
      </w:r>
      <w:r>
        <w:rPr>
          <w:b/>
          <w:bCs/>
          <w:sz w:val="24"/>
          <w:u w:val="single"/>
        </w:rPr>
        <w:t>цель</w:t>
      </w:r>
      <w:r>
        <w:rPr>
          <w:sz w:val="24"/>
        </w:rPr>
        <w:t>: создание комплекса условий для полноценной жизни населения, в том числе благоприятной жизненной среды.</w:t>
      </w:r>
    </w:p>
    <w:p>
      <w:pPr>
        <w:pStyle w:val="TextBodyIndent"/>
        <w:rPr>
          <w:sz w:val="24"/>
        </w:rPr>
      </w:pPr>
      <w:r>
        <w:rPr>
          <w:sz w:val="24"/>
        </w:rPr>
        <w:t>При решении задач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определить возможные направления развития, которые позволят преодолеть отставание и дадут возможность устойчивому  экономическому развитию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обеспечить рост реальных денежных доходов населения, на основе роста экономики, развития предпринимательской деятельности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разработать механизм привлечения инвестиций в развитие экономической и социальной сферы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на основании роста экономики обеспечить рост налогового потенциала и повышение уровня обеспеченности доходной базы за счет собственных доходов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повышение эффективности системы оказания адресной социальной поддержки  нуждающимся и малообеспеченным категориям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создавать условия для качественного развития общедоступной социальной инфраструктуры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обеспечить безопасность жизнедеятельности граждан, укрепить правопорядок и усилить борьбу с преступностью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обеспечить устойчивое развитие ЖКХ, повысить качество услуг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совершенствовать взаимодействие органов власти с население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циальные цели и задачи</w:t>
      </w:r>
    </w:p>
    <w:p>
      <w:pPr>
        <w:pStyle w:val="TextBodyIndent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рост уровня жизни, доходов населения, повышение качества предоставляемых социальных услуг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для жителей условий трудовой занятости и развития предпринима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адресной социальн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овление социальной сферы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Направление деятельности</w:t>
      </w:r>
      <w:r>
        <w:rPr/>
        <w:t>: Создание ситуации с целью заинтересованности населения в трудовой деятельности в ЛПХ и общественной работе. Предоставление информации о кредитовании, предпринимательской деятельност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  <w:bCs/>
          <w:u w:val="single"/>
        </w:rPr>
        <w:t xml:space="preserve">1.1.1 </w:t>
      </w:r>
      <w:r>
        <w:rPr>
          <w:b/>
          <w:bCs/>
          <w:u w:val="single"/>
          <w:lang w:val="en-US"/>
        </w:rPr>
        <w:t>C</w:t>
      </w:r>
      <w:r>
        <w:rPr>
          <w:b/>
          <w:bCs/>
          <w:u w:val="single"/>
        </w:rPr>
        <w:t>оциальная  защита населения</w:t>
      </w:r>
    </w:p>
    <w:p>
      <w:pPr>
        <w:pStyle w:val="Heading6"/>
        <w:ind w:firstLine="600"/>
        <w:rPr/>
      </w:pPr>
      <w:r>
        <w:rPr>
          <w:b/>
          <w:bCs/>
          <w:szCs w:val="24"/>
        </w:rPr>
        <w:t>Цель</w:t>
      </w:r>
      <w:r>
        <w:rPr>
          <w:szCs w:val="24"/>
        </w:rPr>
        <w:t xml:space="preserve"> – обеспечение социальных гарантий, предоставляемых социально незащищенным категориям населения МО</w:t>
      </w:r>
    </w:p>
    <w:p>
      <w:pPr>
        <w:pStyle w:val="Normal"/>
        <w:ind w:firstLine="600"/>
        <w:rPr/>
      </w:pPr>
      <w:r>
        <w:rPr>
          <w:b/>
          <w:bCs/>
        </w:rPr>
        <w:t>Задачи</w:t>
      </w:r>
      <w:r>
        <w:rPr/>
        <w:t xml:space="preserve"> : 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безнадзорности и правонарушение несовершеннолетних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оздоровления детей из социально незащищенных семей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адресной помощи;</w:t>
      </w:r>
    </w:p>
    <w:p>
      <w:pPr>
        <w:pStyle w:val="Normal"/>
        <w:numPr>
          <w:ilvl w:val="0"/>
          <w:numId w:val="3"/>
        </w:numPr>
        <w:rPr/>
      </w:pPr>
      <w:r>
        <w:rPr/>
        <w:t>защита пожилых граждан и инвалидов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Направление деятельности</w:t>
      </w:r>
      <w:r>
        <w:rPr/>
        <w:t>: Совместно продолжать работу по определению детей на опеку, в соц. приют.  Контролировать малообеспеченные, стоящие на учете, неполные и неблагополучные семьи. Уход за пенсионерами и пожилыми людьми посредством   надомного обслуживания. Оказание адресной помощи нуждающимс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Heading7"/>
        <w:ind w:left="6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1.2 Здравоохранение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Цель</w:t>
      </w:r>
      <w:r>
        <w:rPr/>
        <w:t xml:space="preserve"> – сохранение здоровья людей, усиление профилактической направленности медицинского обслуживания, качества медицинской помощи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МТБ ФА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омплектованность кадрами ФАП в д.Тар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мер по предупреждению заболеваний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Направление деятельности</w:t>
      </w:r>
      <w:r>
        <w:rPr/>
        <w:t>: Продолжать работу по профилактическому осмотру населения, активизировать санитарно-просветительскую работу. Повысить качество использования медицинского оборудования. Пропагандировать здоровый образ жизн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5"/>
        <w:ind w:firstLine="6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1.3 Образование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Цель</w:t>
      </w:r>
      <w:r>
        <w:rPr/>
        <w:t xml:space="preserve"> – создание условий для обеспечения гарантий прав на получение образования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хранение сети образовательного учреждения- СОШ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ые гарантии социальной защиты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безнадзорности, злоупотребление наркотических средств, табакокур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уговая деятельность школьников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Направление деятельности</w:t>
      </w:r>
      <w:r>
        <w:rPr/>
        <w:t xml:space="preserve">: Оказание помощи в организации учебного процесса,  трудовой деятельности, внеклассной и воспитательной работы. Содействовать в осуществлении набора и комплектации групп. Совместно проводить работу по трудоустройству и занятости подростков, с привлечением общественных организаций. </w:t>
      </w:r>
    </w:p>
    <w:p>
      <w:pPr>
        <w:pStyle w:val="Heading7"/>
        <w:ind w:left="6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1.4 Культура</w:t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 xml:space="preserve">Цель </w:t>
      </w:r>
      <w:r>
        <w:rPr/>
        <w:t>– сохранение и развитие культурного наследия МО, сети учреждений культуры.</w:t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МТБ МКУ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народного  творчества, тради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олнение библиотечного фон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дровая оснаще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молодежи к решению проблем МКУК и М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проведение массовых мероприятий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Направление деятельности</w:t>
      </w:r>
      <w:r>
        <w:rPr/>
        <w:t xml:space="preserve">: Плановость в работе, ее связь с современностью, повышение квалификации работников, расширение кружковой работы и ее практический выход, поиск новых форм работы. Привлечение общественности и поддержание тесной связи с населением. </w:t>
      </w:r>
    </w:p>
    <w:p>
      <w:pPr>
        <w:pStyle w:val="Heading5"/>
        <w:ind w:firstLine="6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1.5 Физическая культура и спорт</w:t>
      </w:r>
    </w:p>
    <w:p>
      <w:pPr>
        <w:pStyle w:val="Heading6"/>
        <w:ind w:firstLine="600"/>
        <w:rPr/>
      </w:pPr>
      <w:r>
        <w:rPr>
          <w:b/>
          <w:bCs/>
          <w:szCs w:val="24"/>
        </w:rPr>
        <w:t xml:space="preserve">Цель </w:t>
      </w:r>
      <w:r>
        <w:rPr>
          <w:szCs w:val="24"/>
        </w:rPr>
        <w:t>– формирование здорового образа жизни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600"/>
        <w:jc w:val="both"/>
        <w:rPr/>
      </w:pPr>
      <w:r>
        <w:rPr/>
        <w:t>-     закрепление молодежи на се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физкультурно-оздоровительных объ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МТБ; (спортинвентарь, коньк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организации активного отды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развитии массового спорта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Организация кружковой и секционной работы среди молодежи. Эффективно использовать спортивные площадки для занятия спортом, формирование спортивных команд. Проведение соревнований внутри МО и участие в районных мероприятиях.</w:t>
      </w:r>
    </w:p>
    <w:p>
      <w:pPr>
        <w:pStyle w:val="TextBodyIndent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.1.6 Обеспечение законности и правопорядка</w:t>
      </w:r>
    </w:p>
    <w:p>
      <w:pPr>
        <w:pStyle w:val="TextBodyIndent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повышение уровня безопасности населения, усиление мер правопорядка.</w:t>
      </w:r>
    </w:p>
    <w:p>
      <w:pPr>
        <w:pStyle w:val="TextBodyIndent"/>
        <w:rPr/>
      </w:pPr>
      <w:r>
        <w:rPr>
          <w:b/>
          <w:bCs/>
          <w:sz w:val="24"/>
        </w:rPr>
        <w:t>Задачи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азработка профилактических мер по устранению причин и условий совершения преступлений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есечение экономических и бытовых преступлений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работа с несовершеннолетними;      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абота по пресечению распространения наркомании и пьянства.</w:t>
      </w:r>
    </w:p>
    <w:p>
      <w:pPr>
        <w:pStyle w:val="TextBodyIndent"/>
        <w:ind w:firstLine="627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Закрепление в МО участкового и разработка совместных планов деятельности. Привлечение руководителей организаций и общественности к решению вопросов правопорядка и профилактических мер в области ППБ, экологической безопасности, антитеррористической безопасности.</w:t>
      </w:r>
    </w:p>
    <w:p>
      <w:pPr>
        <w:pStyle w:val="TextBodyIndent"/>
        <w:ind w:left="6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2 Развитие промышленного производства</w:t>
      </w:r>
    </w:p>
    <w:p>
      <w:pPr>
        <w:pStyle w:val="TextBodyIndent"/>
        <w:ind w:firstLine="627"/>
        <w:rPr/>
      </w:pPr>
      <w:r>
        <w:rPr>
          <w:b/>
          <w:bCs/>
          <w:sz w:val="24"/>
        </w:rPr>
        <w:t xml:space="preserve">Цель – </w:t>
      </w:r>
      <w:r>
        <w:rPr>
          <w:sz w:val="24"/>
        </w:rPr>
        <w:t>поиск путей для создания условий промышленного производства.</w:t>
      </w:r>
    </w:p>
    <w:p>
      <w:pPr>
        <w:pStyle w:val="TextBodyIndent"/>
        <w:ind w:firstLine="627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оанализировать возможные варианты промышленного производства на территории МО.</w:t>
      </w:r>
    </w:p>
    <w:p>
      <w:pPr>
        <w:pStyle w:val="TextBodyIndent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продолжить работу среди предпринимателей, имеющих возможность создать промышленное производство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3 Повышение использования потенциала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ельскохозяйственного производства</w:t>
      </w:r>
    </w:p>
    <w:p>
      <w:pPr>
        <w:pStyle w:val="TextBodyIndent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решение социальных проблем населения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оддержка ЛПХ, сети заготовительных пунктов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лучшение социально-экономического положения (водоснабжение, теплоснабжение, дороги, уличное освещение).</w:t>
      </w:r>
    </w:p>
    <w:p>
      <w:pPr>
        <w:pStyle w:val="TextBodyIndent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Вложение средств  в улучшение быта жителей МО. Продолжить работу по заключению договоров закупа продукции от населен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4 Расширение малого бизнеса</w:t>
      </w:r>
    </w:p>
    <w:p>
      <w:pPr>
        <w:pStyle w:val="TextBodyIndent"/>
        <w:rPr/>
      </w:pPr>
      <w:r>
        <w:rPr>
          <w:b/>
          <w:bCs/>
          <w:sz w:val="24"/>
        </w:rPr>
        <w:t xml:space="preserve">Цель – </w:t>
      </w:r>
      <w:r>
        <w:rPr>
          <w:sz w:val="24"/>
        </w:rPr>
        <w:t>создание условий для развития предпринимательства и привлечения средств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 xml:space="preserve">Задачи: 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величение числа рабочих мест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лучшение качества услуг и ассортимент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вовлечение молодежи.</w:t>
      </w:r>
    </w:p>
    <w:p>
      <w:pPr>
        <w:pStyle w:val="TextBodyIndent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 Оказание информационно- консультационных услуг. Оказание содействия в системе кредитования.</w:t>
      </w:r>
    </w:p>
    <w:p>
      <w:pPr>
        <w:pStyle w:val="TextBodyIndent"/>
        <w:ind w:left="6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5 Потребительский рынок и сфера услуг</w:t>
      </w:r>
    </w:p>
    <w:p>
      <w:pPr>
        <w:pStyle w:val="TextBodyIndent"/>
        <w:rPr/>
      </w:pPr>
      <w:r>
        <w:rPr>
          <w:b/>
          <w:bCs/>
          <w:sz w:val="24"/>
        </w:rPr>
        <w:t xml:space="preserve">Цель – </w:t>
      </w:r>
      <w:r>
        <w:rPr>
          <w:sz w:val="24"/>
        </w:rPr>
        <w:t>обеспечение удовлетворения потребностей населения в товарах и услугах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 xml:space="preserve">Задачи: 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величение товарооборот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казание содействия в сбыте продукции (заключение договоров)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беспечение защиты прав потребителей.</w:t>
      </w:r>
    </w:p>
    <w:p>
      <w:pPr>
        <w:pStyle w:val="TextBodyIndent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 Содействие в доставке товаров и предоставление информации о потребностях населения в определенных видах товаров и услуг. Контроль, в соответствии с Законом, за системой ценообразования и реализацией товаров.</w:t>
      </w:r>
    </w:p>
    <w:p>
      <w:pPr>
        <w:pStyle w:val="TextBodyIndent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bCs/>
          <w:sz w:val="24"/>
        </w:rPr>
        <w:t>1.6 Транспорт и связь</w:t>
      </w:r>
    </w:p>
    <w:p>
      <w:pPr>
        <w:pStyle w:val="TextBodyIndent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обеспечение устойчивого транспортного сообщения со всеми населенными пунктами МО, обеспечение услугами связи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охранность существующей сети дорог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продолжение работ по покрытию асфальтом и щебнем улично-дорожной сети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Продолжить заключение договоров с ДРСУ на обслуживание дорог МО. Издание постановлений, регулирующих движение большегрузных автомобилей и тракторов в населенных пунктах МО. Продолжить работу с владельцами личных тракторов о движении в весенне-осенний период. Разработка НПА об организации дорожного движения на автомобильных дорогах местного значения. Проведение восстановительно – наладочных  работ на уличной сети МО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bCs/>
          <w:sz w:val="24"/>
        </w:rPr>
        <w:t>1.7 Строительный комплекс</w:t>
      </w:r>
    </w:p>
    <w:p>
      <w:pPr>
        <w:pStyle w:val="TextBodyIndent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создание благоприятных условий для развития строительства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лучшение жилищных условий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частие в программах по жилищному строительству.</w:t>
      </w:r>
    </w:p>
    <w:p>
      <w:pPr>
        <w:pStyle w:val="TextBodyIndent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Разъяснение населению условий кредитования на жилищное строительство, предоставление необходимой информации. Ведение документац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6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8 Жилищно-коммунальное хозяйство</w:t>
      </w:r>
    </w:p>
    <w:p>
      <w:pPr>
        <w:pStyle w:val="TextBodyIndent"/>
        <w:rPr>
          <w:color w:val="FF0000"/>
          <w:sz w:val="24"/>
        </w:rPr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Оптимизация затрат, улучшение качества услуг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еконструкция инженерных сетей и сооружений ЖКХ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крепление МУП Козинское ЖКХ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безубыточное функционирование (снижение издержек)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эффективное использование топливо-энергетических ресурсов;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анализ потребления энергоресурсов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разработка программ по обеспечению эффективности производства, работы по совершенствованию тарифного регулирования работ и оказываемых услуг населению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9 Оценка развития межпоселенческих связ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зинское муниципальное образование не может существовать в замкнутом экономическом пространстве. Необходимость кооперации вызвана следующими причинами:</w:t>
      </w:r>
    </w:p>
    <w:p>
      <w:pPr>
        <w:pStyle w:val="Normal"/>
        <w:ind w:firstLine="709"/>
        <w:jc w:val="both"/>
        <w:rPr/>
      </w:pPr>
      <w:r>
        <w:rPr>
          <w:bCs/>
        </w:rPr>
        <w:t>1.В МО нет предприятий по переработке сельскохозяйственной продукции, поэтому молоко и мясо сдается в  с. Усть-Тарка, г. Татарск, с. Нижняя-Ом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Зерно направляется на элеваторы в с.Усть-Тарка, г.Татарск.</w:t>
      </w:r>
    </w:p>
    <w:p>
      <w:pPr>
        <w:pStyle w:val="Normal"/>
        <w:ind w:firstLine="709"/>
        <w:jc w:val="both"/>
        <w:rPr/>
      </w:pPr>
      <w:r>
        <w:rPr>
          <w:bCs/>
        </w:rPr>
        <w:t>3. Перевозку пассажиров осуществляет предприятие ООО «Усть-Таркское АТП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Перевозку грузов осуществляют предприятия Усть-Таркский ООО «Агроснаб», АООТ «Агропромхимия», ЗАО «Автотрансстрой», ИП «Чириков», ИП «Амхадов».</w:t>
      </w:r>
    </w:p>
    <w:p>
      <w:pPr>
        <w:pStyle w:val="Normal"/>
        <w:ind w:firstLine="709"/>
        <w:jc w:val="both"/>
        <w:rPr/>
      </w:pPr>
      <w:r>
        <w:rPr>
          <w:bCs/>
        </w:rPr>
        <w:t>5. Привозка стройматериалов осуществляется из райцентра, других районов и областей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</w:p>
    <w:p>
      <w:pPr>
        <w:pStyle w:val="TextBodyIndent"/>
        <w:ind w:left="6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10 Развитие местного самоуправления</w:t>
      </w:r>
    </w:p>
    <w:p>
      <w:pPr>
        <w:pStyle w:val="TextBodyIndent"/>
        <w:ind w:left="600" w:hanging="0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эффективное использование имущества МО. Обеспечение роста собственных доходов МО, повышение эффективности бюджетных расходов.</w:t>
      </w:r>
    </w:p>
    <w:p>
      <w:pPr>
        <w:pStyle w:val="TextBodyIndent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rPr>
          <w:sz w:val="24"/>
        </w:rPr>
      </w:pPr>
      <w:r>
        <w:rPr>
          <w:sz w:val="24"/>
        </w:rPr>
        <w:t>-     проведение инвентаризации муниципального имущества;</w:t>
      </w:r>
    </w:p>
    <w:p>
      <w:pPr>
        <w:pStyle w:val="TextBodyIndent"/>
        <w:numPr>
          <w:ilvl w:val="0"/>
          <w:numId w:val="3"/>
        </w:numPr>
        <w:ind w:left="0" w:firstLine="570"/>
        <w:rPr>
          <w:sz w:val="24"/>
        </w:rPr>
      </w:pPr>
      <w:r>
        <w:rPr>
          <w:sz w:val="24"/>
        </w:rPr>
        <w:t>разграничение земель по уровню собственности;</w:t>
      </w:r>
    </w:p>
    <w:p>
      <w:pPr>
        <w:pStyle w:val="TextBodyIndent"/>
        <w:numPr>
          <w:ilvl w:val="0"/>
          <w:numId w:val="3"/>
        </w:numPr>
        <w:ind w:left="0" w:firstLine="570"/>
        <w:rPr>
          <w:sz w:val="24"/>
        </w:rPr>
      </w:pPr>
      <w:r>
        <w:rPr>
          <w:sz w:val="24"/>
        </w:rPr>
        <w:t>введение рыночных механизмов, формирование арендной платы за использование муниципального имущества;</w:t>
      </w:r>
    </w:p>
    <w:p>
      <w:pPr>
        <w:pStyle w:val="TextBodyIndent"/>
        <w:numPr>
          <w:ilvl w:val="0"/>
          <w:numId w:val="3"/>
        </w:numPr>
        <w:ind w:left="0" w:firstLine="570"/>
        <w:rPr>
          <w:sz w:val="24"/>
        </w:rPr>
      </w:pPr>
      <w:r>
        <w:rPr>
          <w:sz w:val="24"/>
        </w:rPr>
        <w:t>активация работы по сбору арендной платы, погашению задолженности за использование земель МО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оздание условий для повышения налогового потенциала территории МО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овышение эффективности использования муниципального имуществ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выявление незарегистрированного имущества физических лиц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птимизация бюджетных расходо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Изучение документов для более эффективного и рационального использования и распоряжения имуществом МО. Оформление документов по имуществу и земельным отношениям. Изучение документов и законов в области бюджетного законодательства для эффективного решения вопросов, повышение качества планирования и принятия управленческих решен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11 Инвестиции в социально-экономическое развитие</w:t>
      </w:r>
    </w:p>
    <w:p>
      <w:pPr>
        <w:pStyle w:val="TextBodyIndent"/>
        <w:rPr/>
      </w:pPr>
      <w:r>
        <w:rPr>
          <w:sz w:val="24"/>
        </w:rPr>
        <w:t xml:space="preserve">Муниципальное образование расположено в северо-западной части муниципального района. Полезных ископаемых (кроме красной глины)  на территории  МО нет. Пахотные земли с преобладанием солонцов, выпаса и сенокосные угодья представлены  в виде бывших заливных полей и низин, часть территории заболочены. Промышленных предприятий нет. Кирпичный завод ликвидирован более  20 лет назад. Предприятие по переработке подсолнечных семян не работает с 2005 года. Производством сельхозпродукции занимается ЗАО «Козинское», с 2010 года выделился  ИП «Майбах».  </w:t>
      </w:r>
      <w:r>
        <w:rPr>
          <w:color w:val="FF0000"/>
          <w:sz w:val="24"/>
        </w:rPr>
        <w:t xml:space="preserve"> </w:t>
      </w:r>
      <w:r>
        <w:rPr>
          <w:sz w:val="24"/>
        </w:rPr>
        <w:t>В 2004 году контрольный пакет акций перешел в частные руки, к Хан В.В. и по существу он является инвестором хозяйства. Хозяйство ведет производство за счет собственных ресурсов.</w:t>
      </w:r>
    </w:p>
    <w:p>
      <w:pPr>
        <w:pStyle w:val="TextBodyIndent"/>
        <w:rPr/>
      </w:pPr>
      <w:r>
        <w:rPr>
          <w:sz w:val="24"/>
        </w:rPr>
        <w:t xml:space="preserve">В последние годы сокращается производство вследствие устаревшей и  изношенной техники (нагрузка на 1 единицу возрастает с каждым годом по причине списания техники),  разрушения производственных помещений и оттока рабочей силы из-за низкой заработной платы. </w:t>
      </w:r>
    </w:p>
    <w:p>
      <w:pPr>
        <w:pStyle w:val="TextBodyIndent"/>
        <w:rPr/>
      </w:pPr>
      <w:r>
        <w:rPr>
          <w:sz w:val="24"/>
        </w:rPr>
        <w:t>В сравнении с землями других поселений, в Козинском МО они лучше и  при правильном технологическом процессе обработки дадут хороший урожай (с использованием  нужного количества техники и в правильные агротехнические сроки), поэтому при инвестировании владельцем хозяйства, есть условия для экономического подъема в сельском хозяйстве и развития переработки.</w:t>
      </w:r>
    </w:p>
    <w:p>
      <w:pPr>
        <w:pStyle w:val="TextBodyIndent"/>
        <w:rPr/>
      </w:pPr>
      <w:r>
        <w:rPr>
          <w:sz w:val="24"/>
        </w:rPr>
        <w:t xml:space="preserve">За последние годы в собственность муниципалитета перешло уличное освещение, дороги, поселковая котельная и жилищный фонд. В 2013 году перешел водопровод и скважины.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Местные доходы собираются, но в ведении муниципалитета остались самые низкодоходные статьи:  налог на имущество и налог на землю.       </w:t>
      </w:r>
    </w:p>
    <w:p>
      <w:pPr>
        <w:pStyle w:val="TextBodyIndent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Основную часть бюджета составляет дотация 90 %.</w:t>
      </w:r>
    </w:p>
    <w:p>
      <w:pPr>
        <w:pStyle w:val="TextBodyIndent"/>
        <w:rPr>
          <w:sz w:val="24"/>
        </w:rPr>
      </w:pPr>
      <w:r>
        <w:rPr>
          <w:sz w:val="24"/>
        </w:rPr>
        <w:t>В данное время, с учетом близости от райцентра – 16 км., наличия дороги с твердым покрытием (щебень), нахождения на территории МО бассейна МБОУ  Козинской сош,   своевременной выдачи пенсий, территория МО  привлекательна для предпринимателей, занимающихся розничной торговлей (8 торговых точек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Цель</w:t>
      </w:r>
      <w:r>
        <w:rPr>
          <w:sz w:val="24"/>
        </w:rPr>
        <w:t xml:space="preserve"> - создание условий для инвестиционных вложений руководства ЗАО «Козинское» в развитие производства.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rPr>
          <w:sz w:val="24"/>
        </w:rPr>
      </w:pPr>
      <w:r>
        <w:rPr>
          <w:sz w:val="24"/>
        </w:rPr>
        <w:t>- увеличение инвестиционных вложений руководства ЗАО «Козинское» в развитие производств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оздание условий для развития предпринимательства на территории МО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ивлечение инвесторов.</w:t>
      </w:r>
    </w:p>
    <w:p>
      <w:pPr>
        <w:pStyle w:val="TextBodyIndent"/>
        <w:ind w:left="57" w:firstLine="543"/>
        <w:rPr/>
      </w:pPr>
      <w:r>
        <w:rPr>
          <w:b/>
          <w:bCs/>
          <w:sz w:val="24"/>
        </w:rPr>
        <w:t>Направление деятельности:</w:t>
      </w:r>
      <w:r>
        <w:rPr>
          <w:sz w:val="24"/>
        </w:rPr>
        <w:t xml:space="preserve"> совместная работа  с руководством ЗАО «Козинское» по укреплению трудовой дисциплины, предотвращение расхищения собственности, энергосбережение. Закрепление кадров на селе, борьба с пьянством и укрепление правопорядка. Выявление лиц и организаций, желающих заняться предпринимательской деятельностью на территории МО. Обеспечивать санитарную чистоту, порядок, освещенность в МО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7" w:firstLine="54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12 Развитие муниципального сектора экономики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  <w:t>Общая площадь земель Козинского МО составляет 33683 га, из них: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  <w:t>Земли лесного фонда –3072 га,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  <w:t>Водный фонд –167 га,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  <w:t xml:space="preserve">Земли промышленности, транспорта и связи – 118 га, 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  <w:t xml:space="preserve">Земли населенных пунктов – 213 га, 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  <w:t>Земли сельхозназначения – 25237 га.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  <w:t>До настоящего момента не проведено разграничение между муниципальной и государственной собственностью на землю, поэтому есть проблема в разграничении полномочий, кадастровом учете, государственной регистрации прав, арендной плате за землю и земельном налоге.</w:t>
      </w:r>
    </w:p>
    <w:p>
      <w:pPr>
        <w:pStyle w:val="TextBodyIndent"/>
        <w:ind w:left="57" w:firstLine="543"/>
        <w:rPr/>
      </w:pPr>
      <w:r>
        <w:rPr>
          <w:sz w:val="24"/>
        </w:rPr>
        <w:t>За 2013 год земельный налог получен в размере 178254,31  руб., арендная плата за землю составила  16983,27 руб.</w:t>
      </w:r>
    </w:p>
    <w:p>
      <w:pPr>
        <w:pStyle w:val="TextBodyIndent"/>
        <w:ind w:left="57" w:firstLine="543"/>
        <w:rPr>
          <w:color w:val="FF0000"/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57" w:firstLine="543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эффективнее использовать муниципальное имущество для увеличения доходной части бюджета.</w:t>
      </w:r>
    </w:p>
    <w:p>
      <w:pPr>
        <w:pStyle w:val="TextBodyIndent"/>
        <w:ind w:left="57" w:firstLine="543"/>
        <w:rPr/>
      </w:pPr>
      <w:r>
        <w:rPr>
          <w:b/>
          <w:bCs/>
          <w:sz w:val="24"/>
        </w:rPr>
        <w:t>Задачи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силение контроля за использованием земель на территории МО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силение контроля за поступлением земельного налог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силение контроля за исполнением договоров аренды земельных участков и муниципального имущества.</w:t>
      </w:r>
    </w:p>
    <w:p>
      <w:pPr>
        <w:pStyle w:val="TextBodyIndent"/>
        <w:ind w:firstLine="600"/>
        <w:rPr/>
      </w:pPr>
      <w:r>
        <w:rPr>
          <w:b/>
          <w:bCs/>
          <w:sz w:val="24"/>
        </w:rPr>
        <w:t xml:space="preserve">Направление деятельности: </w:t>
      </w:r>
      <w:r>
        <w:rPr>
          <w:sz w:val="24"/>
        </w:rPr>
        <w:t xml:space="preserve">работа с юридическими и физическими лицами по вопросам оформления договоров, предложение заинтересованным лицам площадей для деятельности. </w:t>
      </w:r>
    </w:p>
    <w:p>
      <w:pPr>
        <w:pStyle w:val="TextBodyIndent"/>
        <w:ind w:firstLine="600"/>
        <w:rPr/>
      </w:pPr>
      <w:r>
        <w:rPr>
          <w:sz w:val="24"/>
        </w:rPr>
        <w:t xml:space="preserve">В январе 2007 года создано МУП «Козинское ЖКХ». В его составе 12 человек. Предприятие оказывает услуги по обеспечению населения, предприятий и организаций  теплом, водоснабжением Выполняет все ремонтно-восстановительные работы в котельной и на теплотрассе, водопроводе. Источником финансирования являются собранные средства от жителей и  организаций с.Козино. Недостающее финансирование оказывает администрация Козинского сельсовета (субсидия). Перед МУП «Козинское ЖКХ» ставятся вопросы о изыскании внутренних резервов для: снижения потерь тепла, уменьшения потребления эл.энергии, экономии топлива и ГСМ, экономии финансов. Главная цель – улучшение качества услуг ЖКХ. 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В МО разработаны документы по благоустройству  территории. Работают все клубы (с.Козино, д.Тарка, с.Зеленая Роща) и для работы имеется необходимый набор оборудования. В администрации МО в штате состоит: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Глава администрации – 1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Зам.гл.администрации – 1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Бухгалтер  - 1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 xml:space="preserve">Специалист – 2 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Водитель – 1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Рабочая – 1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Электрик - 1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rPr>
          <w:b/>
          <w:b/>
          <w:bCs/>
          <w:sz w:val="24"/>
        </w:rPr>
      </w:pPr>
      <w:r>
        <w:rPr>
          <w:b/>
          <w:bCs/>
          <w:sz w:val="24"/>
        </w:rPr>
        <w:t>Основные элементы механизма реализации среднесрочного плана социально-экономического развития Козинского муниципального образования.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838"/>
        <w:gridCol w:w="1388"/>
        <w:gridCol w:w="1164"/>
      </w:tblGrid>
      <w:tr>
        <w:trPr>
          <w:trHeight w:val="14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ы и источники финанси-рования, тыс. 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Определение возможных направлений развития, способствующих экономическому развитию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заключение договоров с предпринимателями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принятие предложений от бизнес-структур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предоставление льгот участникам инвестиционных проект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5-2017 г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Рост реальных доходов насел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организация закупа продукции ЛПХ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оказание помощи в приобретении кормов для ЛП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5-2017 г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Разработка механизмов привлечения инвестици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разработка мер, стимулирующих привлечение инвестици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Обеспечение роста налогового потенциала и доходной части за счет собственных доход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контроль за использованием земель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контроль за поступлением земельного налога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усиление контроля за исполнением договоров аренды земельных участков и имуществ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5-2017 г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Эффективность адресной помощи нуждающимся и малообеспеченным категориям гражда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учет семей, находящихся на контроле в органах социальной защиты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тесная связь с руководителями общественных организаций и предприятий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казание помощ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помощь в благоустройстве территори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5-2017 гг</w:t>
            </w:r>
          </w:p>
        </w:tc>
      </w:tr>
      <w:tr>
        <w:trPr>
          <w:trHeight w:val="214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6. Создание условий для развития общедоступной социальной инфраструкту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емонт Дома культуры в с.Козино - текущий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клуба с.Тарка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личное освещение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снабжение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ремонт дорог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5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5г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5г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5г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5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 Обеспечение безопасности жизнедеятельности и укрепление правопорядк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ыполнение мероприятий по ППБ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риобретение огнетушителей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ведение обучения по ППБ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ведение занятий по ГО, ППБ и мобилизационной работе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5г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5г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5г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5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 Устойчивое развитие ЖКХ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оборудования и теплотрасс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дорог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ремонт жил.фонда, в.ч.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ремонт 3 квартир маневренного фонда)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ные работы мест захоронен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иобретение спец. тех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5г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5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г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5г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5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9.Совершенствование взаимодействия органов власти с населением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обнародование изданных документов в МО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ведение опросов, мониторинга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ыбо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5-2017 г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 основу: - совершенствование форм и методов нормативно-правовой базы муниципального управления.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3. Основные индикаторы социально-экономического развит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на 2015 год и плановый период 2016 -2017 годы</w:t>
      </w:r>
    </w:p>
    <w:p>
      <w:pPr>
        <w:pStyle w:val="Normal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254"/>
        <w:gridCol w:w="1026"/>
        <w:gridCol w:w="1083"/>
        <w:gridCol w:w="1147"/>
        <w:gridCol w:w="1091"/>
        <w:gridCol w:w="1125"/>
        <w:gridCol w:w="1098"/>
        <w:gridCol w:w="1182"/>
        <w:gridCol w:w="984"/>
      </w:tblGrid>
      <w:tr>
        <w:trPr>
          <w:tblHeader w:val="true"/>
          <w:trHeight w:val="23" w:hRule="atLeast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, округ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. го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. го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. год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. году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Численность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+ (убыль -) населения с учетом миг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ри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вы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здание новых рабочих ме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езработ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ность труда на 1 занятого в отрас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физического объема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6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9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ность труда на 1 занятого в отрас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1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/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,1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скота  (все категории хозяйств)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упный рогатый ск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ом числе коро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ин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роительно-монтажных работ, включая хозспосо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физического объема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общ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общ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зки грузов автомобильным транспортом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орот розничной торговл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3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,9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латных услуг населению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общего объема услуг -  объем бытовых  услуг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латных услуг 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 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прибыльных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н.руб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8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душевые денежные доходы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5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доходы местного бюджета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2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смертность на 1000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работающего населения профилактическими осмотр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детей диспансерным наблюд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учеников, обучающихся во 2 смен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емных сем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, воспитывающих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 на заработную плату приемным родител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, находящихся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личество детей, получающих пособ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социального 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го кол-ва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аренды муниципального имущества и зем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ления домашними телефонами  на 1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населенных пунктов сетью мобильной  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освещенных улиц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й протяж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Normal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, услуг, произведенных на новых рабочих местах,  тыс.  руб                           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сельхозработы для несовершеннолетни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кол, работа на пришкольном участ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567" w:gutter="0" w:header="680" w:top="1134" w:footer="680" w:bottom="736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680" w:top="1418" w:footer="680" w:bottom="736"/>
          <w:pgNumType w:start="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9">
    <w:name w:val="Внутренний адрес"/>
    <w:basedOn w:val="Normal"/>
    <w:qFormat/>
    <w:pPr>
      <w:autoSpaceDE w:val="false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Contents3">
    <w:name w:val="TOC 3"/>
    <w:basedOn w:val="Normal"/>
    <w:next w:val="Normal"/>
    <w:pPr>
      <w:ind w:right="-123" w:hanging="0"/>
    </w:pPr>
    <w:rPr>
      <w:sz w:val="28"/>
    </w:rPr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18:00Z</dcterms:created>
  <dc:creator>User</dc:creator>
  <dc:description/>
  <cp:keywords/>
  <dc:language>en-US</dc:language>
  <cp:lastModifiedBy>user</cp:lastModifiedBy>
  <cp:lastPrinted>2014-11-27T09:35:00Z</cp:lastPrinted>
  <dcterms:modified xsi:type="dcterms:W3CDTF">2014-12-01T08:36:00Z</dcterms:modified>
  <cp:revision>107</cp:revision>
  <dc:subject/>
  <dc:title/>
</cp:coreProperties>
</file>