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зин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14                                                                             №  11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 планов закупок и планов-графиков закупок товаров, работ,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Коз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целях организации работ по подготовке и  осуществлению закупок для нужд Козинского сельсовета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Козинского сельсовета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настоящее постановление путем размещения в  бюллетене органов местного самоуправления Усть-Таркского района и на официальном сайте администрации  Козинского сельсовет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з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ь-Тарк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восибирской области:                                                    С.Ю. Степаненко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проверен на коррупциог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Г.В. Уткина заместитель главы Коз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едатель Комиссии по вопросам правовой экспертизы на коррупциогенность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1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Козинского сельсовета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>Усть-Таркского района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color w:val="FF0000"/>
        </w:rPr>
        <w:t xml:space="preserve">                                                                </w:t>
      </w:r>
      <w:r>
        <w:rPr/>
        <w:t xml:space="preserve">от 03.03.2014  № 11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Порядок формирования, утверждения и ведения планов закупок и планов-графиков закупок товаров, работ, услуг для обеспечения нужд Козинского сельсовета</w:t>
      </w:r>
    </w:p>
    <w:p>
      <w:pPr>
        <w:pStyle w:val="Normal"/>
        <w:suppressAutoHyphens w:val="true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формирования, утверждения и ведения планов закупок и планов-графиков закупок товаров, работ, услуг для обеспечения нужд Козинского сельсовета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Коз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</w:t>
      </w:r>
      <w:r>
        <w:rPr>
          <w:bCs/>
        </w:rPr>
        <w:t>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В случае если </w:t>
      </w:r>
      <w:r>
        <w:rPr>
          <w:bCs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/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Муниципальное учреждение Администрация Козинского сельсовета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лан закупок формируется Заказчиком в системе ЕАСУЗ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лан закупок формируется на срок, соответствующий сроку действия закона о бюджете Козинского сельсоветана очередной финансовый год и плановый период. Формируется контрактным управляющим в течении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6. Контрактный управляющий до 1 октября текущего финансового года формирует предварительный план закупок и представляет его на проверку и согласование контрольной службе Администрации Козинского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7. Контрольная служба  Администрации Козинского сельсовета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 xml:space="preserve">       </w:t>
      </w:r>
      <w:r>
        <w:rPr/>
        <w:t>2.8. Оценка обоснованности закупок является мероприятием внутреннего контроля и осуществляется путем проверки</w:t>
      </w:r>
      <w:r>
        <w:rPr>
          <w:bCs/>
        </w:rPr>
        <w:t xml:space="preserve"> соответстви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 xml:space="preserve">объекта закупки и объема товаров, работ, услуг - </w:t>
      </w:r>
      <w:r>
        <w:rPr>
          <w:bCs/>
        </w:rPr>
        <w:t>конкретной цели осуществления закупки, показателям результативности, предусмотренным</w:t>
      </w:r>
      <w:r>
        <w:rPr/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</w:t>
        <w:tab/>
        <w:t>описания объекта закупки - нормативным затратам на обеспечение функций, деятельности</w:t>
      </w:r>
      <w:r>
        <w:rPr/>
        <w:t xml:space="preserve"> </w:t>
      </w:r>
      <w:r>
        <w:rPr>
          <w:bCs/>
        </w:rPr>
        <w:t xml:space="preserve">Заказчика (при наличии соответствующих </w:t>
      </w:r>
      <w:r>
        <w:rPr/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</w:t>
        <w:tab/>
        <w:t>объема финансового обеспечения</w:t>
      </w:r>
      <w:r>
        <w:rPr/>
        <w:t xml:space="preserve"> для осуществления закупки</w:t>
      </w:r>
      <w:r>
        <w:rPr>
          <w:bCs/>
        </w:rPr>
        <w:t xml:space="preserve"> - </w:t>
      </w:r>
      <w:r>
        <w:rPr/>
        <w:t xml:space="preserve">объему </w:t>
      </w:r>
      <w:r>
        <w:rPr>
          <w:bCs/>
        </w:rPr>
        <w:t>финансового обеспечения,</w:t>
      </w:r>
      <w:r>
        <w:rPr/>
        <w:t xml:space="preserve"> </w:t>
      </w:r>
      <w:r>
        <w:rPr>
          <w:bCs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9. По результатам проверки предварительного плана закупок и оценки обоснованности включенных в него закупок контрольная служба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0. Контрольная служба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1. Контрактный управляющий устраняет замечания и повторно представляет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2. Контрольная служба Администрации в целях проверки устранения контрактным управляющим 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3. </w:t>
      </w:r>
      <w:r>
        <w:rPr>
          <w:bCs/>
        </w:rPr>
        <w:t>Заказчик утверждает ранее согласованный</w:t>
      </w:r>
      <w:r>
        <w:rPr/>
        <w:t xml:space="preserve"> план закупок в</w:t>
      </w:r>
      <w:r>
        <w:rPr>
          <w:bCs/>
        </w:rPr>
        <w:t xml:space="preserve"> течение десяти рабочих дней </w:t>
      </w:r>
      <w:r>
        <w:rPr/>
        <w:t>после принятия бюджета на финансовый год и плановый период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2. При утверждении плана закупок контрактный управляющий 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ым управляющим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ый управляющий заказчика должен направить соответствующие изменения плана закупок на согласование в срок не позднее пяти рабочих дней </w:t>
      </w:r>
      <w:r>
        <w:rPr>
          <w:bCs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/>
        <w:t xml:space="preserve">позднее пяти рабочих дней </w:t>
      </w:r>
      <w:r>
        <w:rPr>
          <w:bCs/>
        </w:rPr>
        <w:t>после получения от контрактной службы заказчик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 xml:space="preserve">2.13. Утвержденный в установленном порядке план закупок подлежит размещению контрактным управляющим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лан-график формируется контракт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/>
      </w:pPr>
      <w:r>
        <w:rPr/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/>
        <w:t xml:space="preserve">3.5.  План-график утверждается Заказчиком </w:t>
      </w:r>
      <w:r>
        <w:rPr>
          <w:bCs/>
        </w:rPr>
        <w:t xml:space="preserve">в течение десяти рабочих дней </w:t>
      </w:r>
      <w:r>
        <w:rPr/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/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7. Контрольная служба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Козинского сельсовета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контрактного управляющего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3.9. Не допускается осуществление закупок, в отношении которых контрольная служба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10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Козинского сельсовета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снимает запрет на осуществление закупки, о чем немедленно уведомляет контрактную службу Заказчика 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либо повторно направляет контрактному управляющем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Коз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Корректировку и (или) изменение планов закупок, изменение планов-графиков осуществляет конрактный управляющий 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4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7"/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20н от 27.12.2011 года и № 544/18н от 20.09.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9:00Z</dcterms:created>
  <dc:creator>USER</dc:creator>
  <dc:description/>
  <cp:keywords/>
  <dc:language>en-US</dc:language>
  <cp:lastModifiedBy>user</cp:lastModifiedBy>
  <cp:lastPrinted>2013-12-20T10:36:00Z</cp:lastPrinted>
  <dcterms:modified xsi:type="dcterms:W3CDTF">2014-03-14T04:28:00Z</dcterms:modified>
  <cp:revision>28</cp:revision>
  <dc:subject/>
  <dc:title/>
</cp:coreProperties>
</file>