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</w:t>
      </w:r>
    </w:p>
    <w:p>
      <w:pPr>
        <w:pStyle w:val="Heading"/>
        <w:rPr/>
      </w:pPr>
      <w:r>
        <w:rPr>
          <w:sz w:val="28"/>
          <w:szCs w:val="28"/>
        </w:rPr>
        <w:t>Козинского сельсовета Усть-Таркского района Новосибир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 2021 и 2022 годов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  <w:t>1. Цели и задачи социально-экономического развития муниципального образования в среднесрочной перспективе.</w:t>
      </w:r>
    </w:p>
    <w:p>
      <w:pPr>
        <w:pStyle w:val="TextBodyIndent"/>
        <w:rPr/>
      </w:pPr>
      <w:r>
        <w:rPr>
          <w:sz w:val="24"/>
        </w:rPr>
        <w:t xml:space="preserve">На основании проведенной оценки социально-экономического развития МО за период 2018-2019 годов, анализа основных проблем и с учетом резервов социально-экономического развития  перед   Козинским сельсоветом в среднесрочной перспективе ставится </w:t>
      </w:r>
      <w:r>
        <w:rPr>
          <w:b/>
          <w:bCs/>
          <w:sz w:val="24"/>
          <w:u w:val="single"/>
        </w:rPr>
        <w:t>цель</w:t>
      </w:r>
      <w:r>
        <w:rPr>
          <w:sz w:val="24"/>
        </w:rPr>
        <w:t>: создание комплекса условий для полноценной жизни населения, в том числе благоприятной жизненной среды.</w:t>
      </w:r>
    </w:p>
    <w:p>
      <w:pPr>
        <w:pStyle w:val="TextBodyIndent"/>
        <w:rPr>
          <w:sz w:val="24"/>
        </w:rPr>
      </w:pPr>
      <w:r>
        <w:rPr>
          <w:sz w:val="24"/>
        </w:rPr>
        <w:t>При решении задач: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определить возможные направления развития, которые позволят преодолеть отставание и дадут возможность устойчивому  экономическому развитию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обеспечить рост реальных денежных доходов населения, на основе роста экономики, развития предпринимательской деятельности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разработать механизм привлечения инвестиций в развитие экономической и социальной сферы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на основании роста экономики обеспечить рост налогового потенциала и повышение уровня обеспеченности доходной базы за счет собственных доходов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повышение эффективности системы оказания адресной социальной поддержки  нуждающимся и малообеспеченным категориям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создавать условия для качественного развития общедоступной социальной инфраструктуры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обеспечить безопасность жизнедеятельности граждан, укрепить правопорядок и усилить борьбу с преступностью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 xml:space="preserve">  </w:t>
      </w:r>
      <w:r>
        <w:rPr>
          <w:sz w:val="24"/>
        </w:rPr>
        <w:t>повышение качество услуг в сфере ЖКХ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совершенствовать взаимодействие органов власти с население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циальные цели и задачи</w:t>
      </w:r>
    </w:p>
    <w:p>
      <w:pPr>
        <w:pStyle w:val="TextBodyIndent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рост уровня жизни, доходов населения, повышение качества предоставляемых социальных услуг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для жителей условия трудовой занятости и развития предприниматель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адресной социальной помо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овление социальной сферы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Направление деятельности</w:t>
      </w:r>
      <w:r>
        <w:rPr/>
        <w:t>: Создание ситуации с целью заинтересованности населения в трудовой деятельности в ЛПХ и общественной работе. Предоставление информации о кредитовании, предпринимательской деятельност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  <w:bCs/>
          <w:u w:val="single"/>
        </w:rPr>
        <w:t xml:space="preserve">1.1.1. </w:t>
      </w:r>
      <w:r>
        <w:rPr>
          <w:b/>
          <w:bCs/>
          <w:u w:val="single"/>
          <w:lang w:val="en-US"/>
        </w:rPr>
        <w:t>C</w:t>
      </w:r>
      <w:r>
        <w:rPr>
          <w:b/>
          <w:bCs/>
          <w:u w:val="single"/>
        </w:rPr>
        <w:t>оциальная  защита населения</w:t>
      </w:r>
    </w:p>
    <w:p>
      <w:pPr>
        <w:pStyle w:val="Heading6"/>
        <w:ind w:firstLine="600"/>
        <w:rPr/>
      </w:pPr>
      <w:r>
        <w:rPr>
          <w:b/>
          <w:bCs/>
          <w:szCs w:val="24"/>
        </w:rPr>
        <w:t>Цель</w:t>
      </w:r>
      <w:r>
        <w:rPr>
          <w:szCs w:val="24"/>
        </w:rPr>
        <w:t xml:space="preserve"> – обеспечение социальных гарантий, предоставляемых социально незащищенным категориям населения МО</w:t>
      </w:r>
    </w:p>
    <w:p>
      <w:pPr>
        <w:pStyle w:val="Normal"/>
        <w:ind w:firstLine="600"/>
        <w:rPr/>
      </w:pPr>
      <w:r>
        <w:rPr>
          <w:b/>
          <w:bCs/>
        </w:rPr>
        <w:t>Задачи</w:t>
      </w:r>
      <w:r>
        <w:rPr/>
        <w:t xml:space="preserve"> : 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ка безнадзорности и правонарушение несовершеннолетних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оздоровления детей из социально незащищенных семей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адресной помощи;</w:t>
      </w:r>
    </w:p>
    <w:p>
      <w:pPr>
        <w:pStyle w:val="Normal"/>
        <w:numPr>
          <w:ilvl w:val="0"/>
          <w:numId w:val="3"/>
        </w:numPr>
        <w:rPr/>
      </w:pPr>
      <w:r>
        <w:rPr/>
        <w:t>защита пожилых граждан и инвалидов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Направление деятельности</w:t>
      </w:r>
      <w:r>
        <w:rPr/>
        <w:t>: Совместно продолжать работу по определению детей на опеку, в соц. приют.  Контролировать малообеспеченные, стоящие на учете, неполные и неблагополучные семьи. Уход за пенсионерами и пожилыми людьми посредством   надомного обслуживания. Оказание адресной помощи нуждающимся.</w:t>
      </w:r>
    </w:p>
    <w:p>
      <w:pPr>
        <w:pStyle w:val="Heading7"/>
        <w:ind w:left="600" w:hanging="0"/>
        <w:rPr/>
      </w:pPr>
      <w:r>
        <w:rPr>
          <w:b/>
          <w:bCs/>
          <w:sz w:val="24"/>
          <w:szCs w:val="24"/>
          <w:u w:val="single"/>
        </w:rPr>
        <w:t>1.1.2. Здравоохранение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Цель</w:t>
      </w:r>
      <w:r>
        <w:rPr/>
        <w:t xml:space="preserve"> – сохранение здоровья людей, усиление профилактической направленности медицинского обслуживания, качества медицинской помощи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ind w:firstLine="600"/>
        <w:jc w:val="both"/>
        <w:rPr/>
      </w:pPr>
      <w:r>
        <w:rPr/>
        <w:t>- обеспечение деятельности ФАПов на территории сельсовета;</w:t>
      </w:r>
    </w:p>
    <w:p>
      <w:pPr>
        <w:pStyle w:val="Normal"/>
        <w:ind w:left="600" w:hanging="0"/>
        <w:jc w:val="both"/>
        <w:rPr/>
      </w:pPr>
      <w:r>
        <w:rPr/>
        <w:t>- поддержка  мер по предупреждению заболеваний;</w:t>
      </w:r>
    </w:p>
    <w:p>
      <w:pPr>
        <w:pStyle w:val="Normal"/>
        <w:ind w:left="600" w:hanging="0"/>
        <w:jc w:val="both"/>
        <w:rPr/>
      </w:pPr>
      <w:r>
        <w:rPr/>
        <w:t>- информирование населения по вопросам профилактики ВИЧ-инфекции, СПИДа,</w:t>
      </w:r>
    </w:p>
    <w:p>
      <w:pPr>
        <w:pStyle w:val="Normal"/>
        <w:jc w:val="both"/>
        <w:rPr/>
      </w:pPr>
      <w:r>
        <w:rPr/>
        <w:t>наркомании через СМИ и официальный сайт администрации в сети Интернет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Направление деятельности</w:t>
      </w:r>
      <w:r>
        <w:rPr/>
        <w:t>: Продолжать работу по профилактическому осмотру населения, активизировать санитарно-просветительскую работу. Повысить качество использования медицинского оборудования. Пропагандировать здоровый образ жизн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5"/>
        <w:ind w:firstLine="600"/>
        <w:rPr/>
      </w:pPr>
      <w:r>
        <w:rPr>
          <w:b/>
          <w:bCs/>
          <w:sz w:val="24"/>
          <w:szCs w:val="24"/>
          <w:u w:val="single"/>
        </w:rPr>
        <w:t>1.1.3. Образование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Цель</w:t>
      </w:r>
      <w:r>
        <w:rPr/>
        <w:t xml:space="preserve"> – создание условий для обеспечения гарантий прав на получение образования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хранение сети образовательного учреждения- сош, администрац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ые гарантии социальной защиты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 детей-сирот и детей, оставшихся без попечения р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лактика безнадзорности, злоупотребление наркотических средств, табакокур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уговая деятельность школьников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Направление деятельности</w:t>
      </w:r>
      <w:r>
        <w:rPr/>
        <w:t xml:space="preserve">: Оказание помощи в организации учебного процесса,  трудовой деятельности, внеклассной и воспитательной работы. Содействовать в осуществлении набора и комплектации групп. Совместно проводить работу по трудоустройству и занятости подростков, с привлечением общественных организаций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7"/>
        <w:ind w:left="600" w:hanging="0"/>
        <w:rPr/>
      </w:pPr>
      <w:r>
        <w:rPr>
          <w:b/>
          <w:bCs/>
          <w:sz w:val="24"/>
          <w:szCs w:val="24"/>
          <w:u w:val="single"/>
        </w:rPr>
        <w:t>1.1.4. Культура</w:t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 xml:space="preserve">Цель </w:t>
      </w:r>
      <w:r>
        <w:rPr/>
        <w:t>– сохранение и развитие культурного наследия МО, сети учреждений культуры.</w:t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МТБ Козинского СДК, сельских клуб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ка народного  творчества, тради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проведение массовых мероприятий с привлечением молодежи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Направление деятельности</w:t>
      </w:r>
      <w:r>
        <w:rPr/>
        <w:t xml:space="preserve">: Плановость в работе, ее связь с современностью, повышение квалификации работников, расширение кружковой работы и ее практический выход, поиск новых форм работы. Привлечение общественности и поддержка тесной связи с населением. </w:t>
      </w:r>
    </w:p>
    <w:p>
      <w:pPr>
        <w:pStyle w:val="Heading5"/>
        <w:ind w:firstLine="600"/>
        <w:rPr/>
      </w:pPr>
      <w:r>
        <w:rPr>
          <w:b/>
          <w:bCs/>
          <w:sz w:val="24"/>
          <w:szCs w:val="24"/>
          <w:u w:val="single"/>
        </w:rPr>
        <w:t>1.1.5. Физическая культура и спорт</w:t>
      </w:r>
    </w:p>
    <w:p>
      <w:pPr>
        <w:pStyle w:val="Heading6"/>
        <w:ind w:firstLine="600"/>
        <w:rPr/>
      </w:pPr>
      <w:r>
        <w:rPr>
          <w:b/>
          <w:bCs/>
          <w:szCs w:val="24"/>
        </w:rPr>
        <w:t xml:space="preserve">Цель </w:t>
      </w:r>
      <w:r>
        <w:rPr>
          <w:szCs w:val="24"/>
        </w:rPr>
        <w:t>– формирование здорового образа жизни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600"/>
        <w:jc w:val="both"/>
        <w:rPr/>
      </w:pPr>
      <w:r>
        <w:rPr/>
        <w:t>-     закрепление молодежи на се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физкультурно-оздоровительных объе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МТБ; (спортинвентар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организации активного отды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условий для развития физическ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условий для развития школьного спорта и массового 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Организация кружковой и секционной работы среди молодежи. Эффективно использовать спортивные площадки для занятия спортом, формирование спортивных команд. Проведение соревнований внутри МО и участие в районных мероприятиях.</w:t>
      </w:r>
    </w:p>
    <w:p>
      <w:pPr>
        <w:pStyle w:val="TextBodyIndent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jc w:val="center"/>
        <w:rPr/>
      </w:pPr>
      <w:r>
        <w:rPr>
          <w:b/>
          <w:bCs/>
          <w:sz w:val="24"/>
          <w:u w:val="single"/>
        </w:rPr>
        <w:t>1.1.6. Обеспечение законности и правопорядка</w:t>
      </w:r>
    </w:p>
    <w:p>
      <w:pPr>
        <w:pStyle w:val="TextBodyIndent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повышение уровня безопасности населения, усиление мер правопорядка.</w:t>
      </w:r>
    </w:p>
    <w:p>
      <w:pPr>
        <w:pStyle w:val="TextBodyIndent"/>
        <w:rPr/>
      </w:pPr>
      <w:r>
        <w:rPr>
          <w:b/>
          <w:bCs/>
          <w:sz w:val="24"/>
        </w:rPr>
        <w:t>Задачи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разработка профилактических мер по устранению причин и условий совершения преступлений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ресечение экономических и бытовых преступлений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работа с несовершеннолетними;      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работа по пресечению распространения наркомании и пьянства.</w:t>
      </w:r>
    </w:p>
    <w:p>
      <w:pPr>
        <w:pStyle w:val="TextBodyIndent"/>
        <w:ind w:firstLine="627"/>
        <w:rPr/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 Закрепление в МО участкового уполномоченного полиции и разработка совместных планов деятельности. Привлечение руководителей организаций и общественности к решению вопросов правопорядка и профилактических мер в области ППБ, экологической безопасности, антитеррористической безопасност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1.1.7. Обеспечение пожарной безопасности на территории МО</w:t>
      </w:r>
    </w:p>
    <w:p>
      <w:pPr>
        <w:pStyle w:val="TextBodyIndent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повышение уровня пожарной безопасности, усиление мер противопожарной защиты.</w:t>
      </w:r>
    </w:p>
    <w:p>
      <w:pPr>
        <w:pStyle w:val="TextBodyIndent"/>
        <w:rPr/>
      </w:pPr>
      <w:r>
        <w:rPr>
          <w:b/>
          <w:bCs/>
          <w:sz w:val="24"/>
        </w:rPr>
        <w:t>Задачи</w:t>
      </w:r>
      <w:r>
        <w:rPr>
          <w:b/>
          <w:sz w:val="24"/>
        </w:rPr>
        <w:t>:</w:t>
      </w:r>
    </w:p>
    <w:p>
      <w:pPr>
        <w:pStyle w:val="TextBodyIndent"/>
        <w:ind w:firstLine="627"/>
        <w:rPr>
          <w:sz w:val="24"/>
        </w:rPr>
      </w:pPr>
      <w:r>
        <w:rPr>
          <w:sz w:val="24"/>
        </w:rPr>
        <w:t xml:space="preserve">- оснащение территорий общего пользования первичными средствами тушения пожаров и противопожарным инвентарем; </w:t>
      </w:r>
    </w:p>
    <w:p>
      <w:pPr>
        <w:pStyle w:val="TextBodyIndent"/>
        <w:ind w:firstLine="627"/>
        <w:rPr>
          <w:sz w:val="24"/>
        </w:rPr>
      </w:pPr>
      <w:r>
        <w:rPr>
          <w:sz w:val="24"/>
        </w:rPr>
        <w:t xml:space="preserve">-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 </w:t>
      </w:r>
    </w:p>
    <w:p>
      <w:pPr>
        <w:pStyle w:val="TextBodyIndent"/>
        <w:ind w:firstLine="627"/>
        <w:rPr>
          <w:sz w:val="24"/>
        </w:rPr>
      </w:pPr>
      <w:r>
        <w:rPr>
          <w:sz w:val="24"/>
        </w:rPr>
        <w:t xml:space="preserve">- изготовление обучающего и информационного   материала, памяток, знаков, табличек по пожарной  безопасности;  </w:t>
      </w:r>
    </w:p>
    <w:p>
      <w:pPr>
        <w:pStyle w:val="TextBodyIndent"/>
        <w:ind w:firstLine="627"/>
        <w:rPr>
          <w:sz w:val="24"/>
        </w:rPr>
      </w:pPr>
      <w:r>
        <w:rPr>
          <w:sz w:val="24"/>
        </w:rPr>
        <w:t xml:space="preserve">- публикация материалов противопожарной тематики на официальном сайте администрации и на информационных щитах поселений; </w:t>
      </w:r>
    </w:p>
    <w:p>
      <w:pPr>
        <w:pStyle w:val="TextBodyIndent"/>
        <w:ind w:firstLine="627"/>
        <w:rPr>
          <w:sz w:val="24"/>
        </w:rPr>
      </w:pPr>
      <w:r>
        <w:rPr>
          <w:sz w:val="24"/>
        </w:rPr>
        <w:t>- опашка населенных пунктов с привлечением сельскохозяйственной техники для целей пожаротушения при введении особого режима пожарной безопасности.</w:t>
      </w:r>
    </w:p>
    <w:p>
      <w:pPr>
        <w:pStyle w:val="TextBodyIndent"/>
        <w:ind w:firstLine="627"/>
        <w:rPr>
          <w:sz w:val="24"/>
        </w:rPr>
      </w:pPr>
      <w:r>
        <w:rPr>
          <w:bCs/>
          <w:sz w:val="24"/>
        </w:rPr>
        <w:t>Направление деятельности</w:t>
      </w:r>
      <w:r>
        <w:rPr>
          <w:sz w:val="24"/>
        </w:rPr>
        <w:t>: Разработка совместных планов деятельности с ОНД и ПР по Татарскому и Усть-Таркскому районам. Привлечение руководителей организаций и общественности к решению вопросов пожарной безопасности и профилактических мер в области ППБ.</w:t>
      </w:r>
    </w:p>
    <w:p>
      <w:pPr>
        <w:pStyle w:val="TextBodyIndent"/>
        <w:ind w:left="60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600" w:hanging="0"/>
        <w:jc w:val="center"/>
        <w:rPr/>
      </w:pPr>
      <w:r>
        <w:rPr>
          <w:b/>
          <w:bCs/>
          <w:sz w:val="24"/>
        </w:rPr>
        <w:t>1.2. Развитие промышленного производства</w:t>
      </w:r>
    </w:p>
    <w:p>
      <w:pPr>
        <w:pStyle w:val="TextBodyIndent"/>
        <w:ind w:firstLine="627"/>
        <w:rPr/>
      </w:pPr>
      <w:r>
        <w:rPr>
          <w:b/>
          <w:bCs/>
          <w:sz w:val="24"/>
        </w:rPr>
        <w:t xml:space="preserve">Цель – </w:t>
      </w:r>
      <w:r>
        <w:rPr>
          <w:sz w:val="24"/>
        </w:rPr>
        <w:t>поиск путей для создания условий промышленного производства.</w:t>
      </w:r>
    </w:p>
    <w:p>
      <w:pPr>
        <w:pStyle w:val="TextBodyIndent"/>
        <w:ind w:firstLine="627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роанализировать возможные варианты промышленного производства на территории МО.</w:t>
      </w:r>
    </w:p>
    <w:p>
      <w:pPr>
        <w:pStyle w:val="TextBodyIndent"/>
        <w:rPr/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 продолжить работу среди предпринимателей, имеющих возможность создать промышленное производство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</w:rPr>
        <w:t xml:space="preserve">1.3. Повышение использования потенциала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ельскохозяйственного производства</w:t>
      </w:r>
    </w:p>
    <w:p>
      <w:pPr>
        <w:pStyle w:val="TextBodyIndent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решение социальных проблем населения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оддержка ЛПХ,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лучшение социально-экономического положения (водоснабжение, теплоснабжение, дороги, уличное освещение).</w:t>
      </w:r>
    </w:p>
    <w:p>
      <w:pPr>
        <w:pStyle w:val="TextBodyIndent"/>
        <w:rPr/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 Вложение средств  в улучшение быта жителей МО. Продолжить работу по заключению договоров закупа продукции от населени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</w:rPr>
        <w:t>1.4. Расширение малого бизнеса</w:t>
      </w:r>
    </w:p>
    <w:p>
      <w:pPr>
        <w:pStyle w:val="TextBodyIndent"/>
        <w:rPr/>
      </w:pPr>
      <w:r>
        <w:rPr>
          <w:b/>
          <w:bCs/>
          <w:sz w:val="24"/>
        </w:rPr>
        <w:t xml:space="preserve">Цель – </w:t>
      </w:r>
      <w:r>
        <w:rPr>
          <w:sz w:val="24"/>
        </w:rPr>
        <w:t>создание условий для развития предпринимательства и привлечения средств.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 xml:space="preserve">Задачи: 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величение числа рабочих мест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лучшение качества услуг и ассортимент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вовлечение молодежи.</w:t>
      </w:r>
    </w:p>
    <w:p>
      <w:pPr>
        <w:pStyle w:val="TextBodyIndent"/>
        <w:rPr/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  Оказание информационно- консультационных услуг. Оказание содействия в системе кредитования.</w:t>
      </w:r>
    </w:p>
    <w:p>
      <w:pPr>
        <w:pStyle w:val="TextBodyIndent"/>
        <w:ind w:left="60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600" w:hanging="0"/>
        <w:jc w:val="center"/>
        <w:rPr/>
      </w:pPr>
      <w:r>
        <w:rPr>
          <w:b/>
          <w:bCs/>
          <w:sz w:val="24"/>
        </w:rPr>
        <w:t>1.5. Потребительский рынок и сфера услуг</w:t>
      </w:r>
    </w:p>
    <w:p>
      <w:pPr>
        <w:pStyle w:val="TextBodyIndent"/>
        <w:rPr/>
      </w:pPr>
      <w:r>
        <w:rPr>
          <w:b/>
          <w:bCs/>
          <w:sz w:val="24"/>
        </w:rPr>
        <w:t xml:space="preserve">Цель – </w:t>
      </w:r>
      <w:r>
        <w:rPr>
          <w:sz w:val="24"/>
        </w:rPr>
        <w:t>обеспечение удовлетворения потребностей населения в товарах и услугах.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 xml:space="preserve">Задачи: 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величение товарооборот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оказание содействия в сбыте продукции (заключение договоров)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обеспечение защиты прав потребителей.</w:t>
      </w:r>
    </w:p>
    <w:p>
      <w:pPr>
        <w:pStyle w:val="TextBodyIndent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  Содействие в доставке товаров и предоставление информации о потребностях населения в определенных видах товаров и услуг. Контроль, в соответствии с Законом, за системой ценообразования и реализацией товаров.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b/>
          <w:bCs/>
          <w:sz w:val="24"/>
        </w:rPr>
        <w:t>1.6. Транспорт и связь</w:t>
      </w:r>
    </w:p>
    <w:p>
      <w:pPr>
        <w:pStyle w:val="TextBodyIndent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обеспечение устойчивого транспортного сообщения со всеми населенными пунктами МО, обеспечение услугами связи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охранность существующей сети дорог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продолжение работ по покрытию асфальтом и щебнем улично-дорожной сети.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 Продолжить заключение договоров   на обслуживание дорог МО. Издание постановлений, регулирующих движение большегрузных автомобилей и тракторов в населенных пунктах МО. Продолжить работу с владельцами личных тракторов о движении в весенне-осенний период. Разработка НПА об организации дорожного движения на автомобильных дорогах местного значения. Проведение восстановительно – наладочных  работ на уличной сети МО.</w:t>
      </w:r>
    </w:p>
    <w:p>
      <w:pPr>
        <w:pStyle w:val="TextBodyIndent"/>
        <w:jc w:val="center"/>
        <w:rPr>
          <w:sz w:val="24"/>
        </w:rPr>
      </w:pPr>
      <w:r>
        <w:rPr>
          <w:b/>
          <w:bCs/>
          <w:sz w:val="24"/>
        </w:rPr>
        <w:t>1.7. Строительный комплекс</w:t>
      </w:r>
    </w:p>
    <w:p>
      <w:pPr>
        <w:pStyle w:val="TextBodyIndent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создание благоприятных условий для развития строительства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лучшение жилищных условий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частие в программах по жилищному строительству.</w:t>
      </w:r>
    </w:p>
    <w:p>
      <w:pPr>
        <w:pStyle w:val="TextBodyIndent"/>
        <w:rPr/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 Разъяснение населению условий кредитования на жилищное строительство, предоставление необходимой информации. Ведение документаци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6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8. Жилищно-коммунальные услуги</w:t>
      </w:r>
    </w:p>
    <w:p>
      <w:pPr>
        <w:pStyle w:val="TextBodyIndent"/>
        <w:rPr>
          <w:color w:val="FF0000"/>
          <w:sz w:val="24"/>
        </w:rPr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Оптимизация затрат, улучшение качества услуг.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реконструкция инженерных сетей и сооружений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безубыточное функционирование (снижение издержек)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эффективное использование топливно-энергетических ресурсов;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анализ потребления энергоресурсов.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 Ведение работы по совершенствованию тарифного регулирования  оказываемых услуг населению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1.9. Оценка развития межпоселенческих связе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зинское муниципальное образование не может существовать в замкнутом экономическом пространстве. Необходимость кооперации вызвана следующими причинам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В МО нет предприятий по переработке сельскохозяйственной продукции, поэтому молоко и мясо сдается в  с. Усть-Тарка , с Венгерово, Омскую область.</w:t>
      </w:r>
    </w:p>
    <w:p>
      <w:pPr>
        <w:pStyle w:val="Normal"/>
        <w:ind w:firstLine="709"/>
        <w:jc w:val="both"/>
        <w:rPr/>
      </w:pPr>
      <w:r>
        <w:rPr>
          <w:bCs/>
        </w:rPr>
        <w:t>2. Перевозку пассажиров осуществляет предприятие ООО «Усть-Таркское АТП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Перевозку грузов осуществляют предприятия Усть-Таркский ООО «Агроснаб»,  ЗАО «Автотрансстрой», ИП «Чириков»..</w:t>
      </w:r>
    </w:p>
    <w:p>
      <w:pPr>
        <w:pStyle w:val="Normal"/>
        <w:ind w:firstLine="709"/>
        <w:jc w:val="both"/>
        <w:rPr/>
      </w:pPr>
      <w:r>
        <w:rPr>
          <w:bCs/>
        </w:rPr>
        <w:t>4. Привозка стройматериалов осуществляется из райцентра, других районов и областей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</w:p>
    <w:p>
      <w:pPr>
        <w:pStyle w:val="TextBodyIndent"/>
        <w:ind w:left="6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10. Развитие местного самоуправления</w:t>
      </w:r>
    </w:p>
    <w:p>
      <w:pPr>
        <w:pStyle w:val="TextBodyIndent"/>
        <w:ind w:left="600" w:hanging="0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эффективное использование имущества МО. Обеспечение роста собственных доходов МО, повышение эффективности бюджетных расходов.</w:t>
      </w:r>
    </w:p>
    <w:p>
      <w:pPr>
        <w:pStyle w:val="TextBodyIndent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Indent"/>
        <w:rPr>
          <w:sz w:val="24"/>
        </w:rPr>
      </w:pPr>
      <w:r>
        <w:rPr>
          <w:sz w:val="24"/>
        </w:rPr>
        <w:t>-     проведение инвентаризации муниципального имущества;</w:t>
      </w:r>
    </w:p>
    <w:p>
      <w:pPr>
        <w:pStyle w:val="TextBodyIndent"/>
        <w:numPr>
          <w:ilvl w:val="0"/>
          <w:numId w:val="3"/>
        </w:numPr>
        <w:ind w:left="0" w:firstLine="570"/>
        <w:rPr>
          <w:sz w:val="24"/>
        </w:rPr>
      </w:pPr>
      <w:r>
        <w:rPr>
          <w:sz w:val="24"/>
        </w:rPr>
        <w:t>разграничение земель по уровню собственности;</w:t>
      </w:r>
    </w:p>
    <w:p>
      <w:pPr>
        <w:pStyle w:val="TextBodyIndent"/>
        <w:numPr>
          <w:ilvl w:val="0"/>
          <w:numId w:val="3"/>
        </w:numPr>
        <w:ind w:left="0" w:firstLine="570"/>
        <w:rPr>
          <w:sz w:val="24"/>
        </w:rPr>
      </w:pPr>
      <w:r>
        <w:rPr>
          <w:sz w:val="24"/>
        </w:rPr>
        <w:t>введение рыночных механизмов, формирование арендной платы за использование муниципального имущества;</w:t>
      </w:r>
    </w:p>
    <w:p>
      <w:pPr>
        <w:pStyle w:val="TextBodyIndent"/>
        <w:numPr>
          <w:ilvl w:val="0"/>
          <w:numId w:val="3"/>
        </w:numPr>
        <w:ind w:left="0" w:firstLine="570"/>
        <w:rPr>
          <w:sz w:val="24"/>
        </w:rPr>
      </w:pPr>
      <w:r>
        <w:rPr>
          <w:sz w:val="24"/>
        </w:rPr>
        <w:t>активация работы по сбору арендной платы, погашению задолженности за использование земель МО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оздание условий для повышения налогового потенциала территории МО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овышение эффективности использования муниципального имуществ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выявление незарегистрированного имущества физических лиц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оптимизация бюджетных расходов.</w:t>
      </w:r>
    </w:p>
    <w:p>
      <w:pPr>
        <w:pStyle w:val="TextBodyIndent"/>
        <w:rPr/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 Изучение документов для более эффективного и рационального использования и распоряжения имуществом МО. Оформление документов по имуществу и земельным отношениям. Изучение документов и законов в области бюджетного законодательства для эффективного решения вопросов, повышение качества планирования и принятия управленческих решени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</w:rPr>
        <w:t>1.11. Инвестиции в социально-экономическое развитие</w:t>
      </w:r>
    </w:p>
    <w:p>
      <w:pPr>
        <w:pStyle w:val="TextBodyIndent"/>
        <w:rPr/>
      </w:pPr>
      <w:r>
        <w:rPr>
          <w:sz w:val="24"/>
        </w:rPr>
        <w:t xml:space="preserve">Муниципальное образование расположено в северо-западной части муниципального района. Полезных ископаемых (кроме красной глины)  на территории  МО нет. Пахотные земли с преобладанием солонцов, выпаса и сенокосные угодья представлены  в виде бывших заливных полей и низин, часть территории заболочены. Промышленных предприятий нет. Кирпичный завод ликвидирован более  30 лет назад. Предприятие по переработке подсолнечных семян не работает с 2005 года. Производством сельхозпродукции занимается ЗАО «Козинское», с 2010 года выделился  ИП «Майбах».  </w:t>
      </w:r>
      <w:r>
        <w:rPr>
          <w:color w:val="FF0000"/>
          <w:sz w:val="24"/>
        </w:rPr>
        <w:t xml:space="preserve"> </w:t>
      </w:r>
      <w:r>
        <w:rPr>
          <w:sz w:val="24"/>
        </w:rPr>
        <w:t>В 2004 году контрольный пакет акций перешел в частные руки, к Хан В.В. и по существу он является инвестором хозяйства ЗАО «Козинское». Хозяйство ведет производство за счет собственных ресурсов.</w:t>
      </w:r>
    </w:p>
    <w:p>
      <w:pPr>
        <w:pStyle w:val="TextBodyIndent"/>
        <w:rPr/>
      </w:pPr>
      <w:r>
        <w:rPr>
          <w:sz w:val="24"/>
        </w:rPr>
        <w:t xml:space="preserve">В последние годы сокращается производство вследствие устаревшей и  изношенной техники (нагрузка на 1 единицу возрастает с каждым годом по причине списания техники),  разрушения производственных помещений и оттока рабочей силы из-за низкой заработной платы, отсутствием вакантных мест. </w:t>
      </w:r>
    </w:p>
    <w:p>
      <w:pPr>
        <w:pStyle w:val="TextBodyIndent"/>
        <w:rPr/>
      </w:pPr>
      <w:r>
        <w:rPr>
          <w:sz w:val="24"/>
        </w:rPr>
        <w:t>В сравнении с землями других поселений, в Козинском МО они лучше и  при правильном технологическом процессе обработки дадут хороший урожай (с использованием  нужного количества техники и в правильные агротехнические сроки), поэтому при инвестировании владельцем хозяйства, есть условия для экономического подъема в сельском хозяйстве и развития переработки.</w:t>
      </w:r>
    </w:p>
    <w:p>
      <w:pPr>
        <w:pStyle w:val="TextBodyIndent"/>
        <w:rPr/>
      </w:pPr>
      <w:r>
        <w:rPr>
          <w:sz w:val="24"/>
        </w:rPr>
        <w:t xml:space="preserve">За последние годы в собственность муниципалитета перешло уличное освещение, дороги,   жилищный фонд. Водопровод и водозаборные скважины переданы в безвозмездное пользование МУП «Щербаковское ЖКХ». Летом 2016 года   произведены работы по реконструкции водопроводной сети в с.Козино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Местные доходы собираются, но в ведении муниципалитета остались самые низкодоходные статьи:  налог на имущество и налог на землю..      </w:t>
      </w:r>
    </w:p>
    <w:p>
      <w:pPr>
        <w:pStyle w:val="TextBodyIndent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Основную часть бюджета составляет дотация 90 %.</w:t>
      </w:r>
    </w:p>
    <w:p>
      <w:pPr>
        <w:pStyle w:val="TextBodyIndent"/>
        <w:rPr>
          <w:sz w:val="24"/>
        </w:rPr>
      </w:pPr>
      <w:r>
        <w:rPr>
          <w:sz w:val="24"/>
        </w:rPr>
        <w:t>В данное время, с учетом близости от райцентра – 16 км., наличия дороги с твердым покрытием (щебень), нахождения на территории МО бассейна МКОУ  Козинской сош,   своевременной выдачи пенсий, территория МО  привлекательна для предпринимателей, занимающихся розничной торговлей (4 торговые точки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Цель</w:t>
      </w:r>
      <w:r>
        <w:rPr>
          <w:sz w:val="24"/>
        </w:rPr>
        <w:t xml:space="preserve"> - создание условий для инвестиционных вложений руководства ЗАО «Козинское» в развитие производства. 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Indent"/>
        <w:rPr>
          <w:sz w:val="24"/>
        </w:rPr>
      </w:pPr>
      <w:r>
        <w:rPr>
          <w:sz w:val="24"/>
        </w:rPr>
        <w:t>- увеличение инвестиционных вложений руководства ЗАО «Козинское» в развитие производств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оздание условий для развития предпринимательства на территории МО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ривлечение инвесторов.</w:t>
      </w:r>
    </w:p>
    <w:p>
      <w:pPr>
        <w:pStyle w:val="TextBodyIndent"/>
        <w:ind w:left="57" w:firstLine="543"/>
        <w:rPr>
          <w:sz w:val="24"/>
        </w:rPr>
      </w:pPr>
      <w:r>
        <w:rPr>
          <w:b/>
          <w:bCs/>
          <w:sz w:val="24"/>
        </w:rPr>
        <w:t>Направление деятельности:</w:t>
      </w:r>
      <w:r>
        <w:rPr>
          <w:sz w:val="24"/>
        </w:rPr>
        <w:t xml:space="preserve"> совместная работа  с руководством ЗАО «Козинское» по укреплению трудовой дисциплины, предотвращение расхищения собственности, энергосбережение. Закрепление кадров на селе, борьба с пьянством и укрепление правопорядка. Выявление лиц и организаций, желающих заняться предпринимательской деятельностью на территории МО. Обеспечивать санитарную чистоту, порядок, освещенность в МО.</w:t>
      </w:r>
    </w:p>
    <w:p>
      <w:pPr>
        <w:pStyle w:val="TextBodyIndent"/>
        <w:ind w:left="57" w:firstLine="543"/>
        <w:jc w:val="center"/>
        <w:rPr/>
      </w:pPr>
      <w:r>
        <w:rPr>
          <w:b/>
          <w:bCs/>
          <w:sz w:val="24"/>
        </w:rPr>
        <w:t>1.12. Развитие муниципального сектора экономики</w:t>
      </w:r>
    </w:p>
    <w:p>
      <w:pPr>
        <w:pStyle w:val="TextBodyIndent"/>
        <w:ind w:left="57" w:firstLine="543"/>
        <w:rPr>
          <w:sz w:val="24"/>
        </w:rPr>
      </w:pPr>
      <w:r>
        <w:rPr>
          <w:sz w:val="24"/>
        </w:rPr>
        <w:t>Общая площадь земель Козинского МО составляет 33683 га, из них:</w:t>
      </w:r>
    </w:p>
    <w:p>
      <w:pPr>
        <w:pStyle w:val="TextBodyIndent"/>
        <w:ind w:left="57" w:firstLine="543"/>
        <w:rPr>
          <w:sz w:val="24"/>
        </w:rPr>
      </w:pPr>
      <w:r>
        <w:rPr>
          <w:sz w:val="24"/>
        </w:rPr>
        <w:t>Земли лесного фонда –3072 га,</w:t>
      </w:r>
    </w:p>
    <w:p>
      <w:pPr>
        <w:pStyle w:val="TextBodyIndent"/>
        <w:ind w:left="57" w:firstLine="543"/>
        <w:rPr>
          <w:sz w:val="24"/>
        </w:rPr>
      </w:pPr>
      <w:r>
        <w:rPr>
          <w:sz w:val="24"/>
        </w:rPr>
        <w:t>Водный фонд –167 га,</w:t>
      </w:r>
    </w:p>
    <w:p>
      <w:pPr>
        <w:pStyle w:val="TextBodyIndent"/>
        <w:ind w:left="57" w:firstLine="543"/>
        <w:rPr>
          <w:sz w:val="24"/>
        </w:rPr>
      </w:pPr>
      <w:r>
        <w:rPr>
          <w:sz w:val="24"/>
        </w:rPr>
        <w:t xml:space="preserve">Земли промышленности, транспорта и связи – 118 га, </w:t>
      </w:r>
    </w:p>
    <w:p>
      <w:pPr>
        <w:pStyle w:val="TextBodyIndent"/>
        <w:ind w:left="57" w:firstLine="543"/>
        <w:rPr>
          <w:sz w:val="24"/>
        </w:rPr>
      </w:pPr>
      <w:r>
        <w:rPr>
          <w:sz w:val="24"/>
        </w:rPr>
        <w:t xml:space="preserve">Земли населенных пунктов – 213 га, </w:t>
      </w:r>
    </w:p>
    <w:p>
      <w:pPr>
        <w:pStyle w:val="TextBodyIndent"/>
        <w:ind w:left="57" w:firstLine="543"/>
        <w:rPr/>
      </w:pPr>
      <w:r>
        <w:rPr>
          <w:sz w:val="24"/>
        </w:rPr>
        <w:t>Земли сельхоз.назначения – 25237 га.</w:t>
      </w:r>
    </w:p>
    <w:p>
      <w:pPr>
        <w:pStyle w:val="TextBodyIndent"/>
        <w:ind w:left="57" w:firstLine="543"/>
        <w:rPr>
          <w:sz w:val="24"/>
        </w:rPr>
      </w:pPr>
      <w:r>
        <w:rPr>
          <w:sz w:val="24"/>
        </w:rPr>
        <w:t>До настоящего момента не проведено разграничение между муниципальной и государственной собственностью на землю, поэтому есть проблема в разграничении полномочий, кадастровом учете, государственной регистрации прав, арендной плате за землю и земельном налоге.</w:t>
      </w:r>
    </w:p>
    <w:p>
      <w:pPr>
        <w:pStyle w:val="TextBodyIndent"/>
        <w:ind w:left="57" w:firstLine="543"/>
        <w:rPr>
          <w:sz w:val="24"/>
        </w:rPr>
      </w:pPr>
      <w:r>
        <w:rPr>
          <w:sz w:val="24"/>
        </w:rPr>
        <w:t>За 2019 год земельный налог получен в размере 475,0 тыс.  руб</w:t>
      </w:r>
      <w:r>
        <w:rPr>
          <w:color w:val="FF0000"/>
          <w:sz w:val="24"/>
        </w:rPr>
        <w:t>.</w:t>
      </w:r>
    </w:p>
    <w:p>
      <w:pPr>
        <w:pStyle w:val="TextBodyIndent"/>
        <w:ind w:left="57" w:firstLine="543"/>
        <w:rPr>
          <w:color w:val="FF0000"/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57" w:firstLine="543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эффективнее использовать муниципальное имущество для увеличения доходной части бюджета.</w:t>
      </w:r>
    </w:p>
    <w:p>
      <w:pPr>
        <w:pStyle w:val="TextBodyIndent"/>
        <w:ind w:left="57" w:firstLine="543"/>
        <w:rPr/>
      </w:pPr>
      <w:r>
        <w:rPr>
          <w:b/>
          <w:bCs/>
          <w:sz w:val="24"/>
        </w:rPr>
        <w:t>Задачи</w:t>
      </w:r>
      <w:r>
        <w:rPr>
          <w:sz w:val="24"/>
        </w:rPr>
        <w:t>:</w:t>
      </w:r>
    </w:p>
    <w:p>
      <w:pPr>
        <w:pStyle w:val="TextBodyIndent"/>
        <w:ind w:left="600" w:hanging="0"/>
        <w:rPr/>
      </w:pPr>
      <w:r>
        <w:rPr>
          <w:sz w:val="24"/>
        </w:rPr>
        <w:t>- усиление контроля за поступлением земельного налога;</w:t>
      </w:r>
    </w:p>
    <w:p>
      <w:pPr>
        <w:pStyle w:val="TextBodyIndent"/>
        <w:ind w:firstLine="600"/>
        <w:rPr/>
      </w:pPr>
      <w:r>
        <w:rPr>
          <w:b/>
          <w:bCs/>
          <w:sz w:val="24"/>
        </w:rPr>
        <w:t xml:space="preserve">Направление деятельности: </w:t>
      </w:r>
      <w:r>
        <w:rPr>
          <w:sz w:val="24"/>
        </w:rPr>
        <w:t xml:space="preserve">работа с юридическими и физическими лицами по вопросам оформления договоров, предложение заинтересованным лицам площадей для деятельности. 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 xml:space="preserve">В МО разработаны нормативные акты по благоустройству  территории. Работают все клубы (СДК с.Козино, сельские клубы с.Тарка и д.Зеленая Роща) и для работы имеется необходимый набор оборудования. 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В администрации МО в штате состоит: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Глава  МО – 1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Бухгалтер  - 1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 xml:space="preserve">Специалист – 2 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Специалист по закупкам – 1</w:t>
      </w:r>
    </w:p>
    <w:p>
      <w:pPr>
        <w:pStyle w:val="TextBodyIndent"/>
        <w:ind w:firstLine="600"/>
        <w:rPr/>
      </w:pPr>
      <w:r>
        <w:rPr>
          <w:sz w:val="24"/>
        </w:rPr>
        <w:t>Водитель автомобиля – 1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Уборщик служебного помещения – 1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Уборщик территорий - 1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rPr/>
      </w:pPr>
      <w:r>
        <w:rPr>
          <w:b/>
          <w:bCs/>
          <w:sz w:val="24"/>
        </w:rPr>
        <w:t>Основные элементы механизма реализации прогноза социально-экономического развития Козинского сельсовета Усть-Таркского района Новосибирской области.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626"/>
        <w:gridCol w:w="1764"/>
        <w:gridCol w:w="1146"/>
      </w:tblGrid>
      <w:tr>
        <w:trPr>
          <w:trHeight w:val="148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ы и источники финанси-рования, тыс. 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лагоустройств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лагоустройство населенных пунктов МО, содержание дорог МО, ремонт жил.фонда, ремонтные работы мест захоронения, освещение населенных пунк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20-2022гг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вышение доходной части бюджете М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бираемость налогов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НДФЛ,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земельный налог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Доходы  от продажи имущества МО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20-2022г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витие транспортной инфраструктур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услуг по перевозке пассажиров между населенными пунктам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20-2022г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витие культуры на территории МО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20-2022г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вершенствование развития транспортной системы и связ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держание и ремонт дорог в населенных пунктах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20-2022г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ффективность адресной помощи нуждающимся и малообеспеченным категориям гражда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чет семей, находящихся на контроле в органах социальной защиты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азание адресной помощ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 «Комплексный центр социального обслуживания населения»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20-2022г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й баз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-2022гг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выбор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боры депутатов Совета депутатов Козинского сельсов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едупреждение и ликвидация ЧС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-2022гг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ожарной безопасности на территории МО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снащение территорий общего пользования первичными средствами тушения пожаров и противопожарным инвентарем;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 Изготовление обучающего и информационного   материала, памяток, знаков, табличек по пожарной  безопасности; Публикация материалов противопожарной тематики на официальном сайте администрации и на информационных щитах поселений; Опашка населенных пунктов с привлечением сельскохозяйственной техники для целей пожаротушения при введении особого режима пожарной безопасност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-2022гг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вышение использования потенциала сельскохозяйственного  производств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го потенциала сельского хозяй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ЗАО «Козинско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20-2022г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57" w:firstLine="543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680" w:bottom="73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>3. Основные индикаторы социально-экономического развит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на 2020 год и плановый период 2021 и 2022 годов</w:t>
      </w:r>
    </w:p>
    <w:p>
      <w:pPr>
        <w:pStyle w:val="Normal1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254"/>
        <w:gridCol w:w="1026"/>
        <w:gridCol w:w="1083"/>
        <w:gridCol w:w="1147"/>
        <w:gridCol w:w="1091"/>
        <w:gridCol w:w="1125"/>
        <w:gridCol w:w="1098"/>
        <w:gridCol w:w="1182"/>
        <w:gridCol w:w="984"/>
      </w:tblGrid>
      <w:tr>
        <w:trPr>
          <w:tblHeader w:val="true"/>
          <w:trHeight w:val="23" w:hRule="atLeast"/>
          <w:cantSplit w:val="true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, округ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.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. год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. год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. год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. году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Численность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+ (убыль -) населения с учетом миг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рибыв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выбыв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оздание новых рабочих мес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езработ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физического объе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е производство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ность труда на 1 занятого в отрас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113,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104,7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6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,6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физического объема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ое производство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761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6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54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2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09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24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,6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ность труда на 1 занятого в отрас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т</w:t>
            </w:r>
            <w:r>
              <w:rPr>
                <w:rFonts w:cs="Arial" w:ascii="Arial" w:hAnsi="Arial"/>
              </w:rPr>
              <w:t>ыс. то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/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6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ловье скота  (все категории хозяйств)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упный рогатый ск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о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ом числе коров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о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ин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о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роительно-монтажных работ, включая хозспосо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физического объема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общ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общ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зки грузов автомобильным транспортом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орот розничной торговл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4,8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физического объе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розничной торговли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39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2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35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30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18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латных услуг населению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7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физического объе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общего объема услуг -  объем бытовых  услуг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физического объе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латных услуг 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физического объе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 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прибыльных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н.руб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2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душевые денежные доходы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75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доходы местного бюджета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7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смертность на 1000 новорожд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работающего населения профилактическими осмотр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детей диспансерным наблюд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учеников, обучающихся во 2 смен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емных сем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, воспитывающихся в приемных семь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 на заработную плату приемным родителя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, находящихся под опекой (попечительст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личество детей, получающих пособ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социального 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общего кол-ва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аренды муниципального имущества и зем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населения домашними телефонами  на 100 ж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населенных пунктов сетью мобильной  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освещенных улиц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общей протяж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pStyle w:val="Normal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дукции, услуг, произведенных на новых рабочих местах,  тыс.  руб                                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сельхозработы для несовершеннолетни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кол, работа на пришкольном участ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567" w:gutter="0" w:header="680" w:top="1134" w:footer="680" w:bottom="736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680" w:top="1418" w:footer="680" w:bottom="736"/>
          <w:pgNumType w:start="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hanging="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0">
    <w:name w:val="Внутренний адрес"/>
    <w:basedOn w:val="Normal"/>
    <w:qFormat/>
    <w:pPr>
      <w:autoSpaceDE w:val="false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1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21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Contents3">
    <w:name w:val="TOC 3"/>
    <w:basedOn w:val="Normal"/>
    <w:next w:val="Normal"/>
    <w:pPr>
      <w:ind w:right="-123" w:hanging="0"/>
      <w:jc w:val="center"/>
    </w:pPr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1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18:00Z</dcterms:created>
  <dc:creator>User</dc:creator>
  <dc:description/>
  <cp:keywords/>
  <dc:language>en-US</dc:language>
  <cp:lastModifiedBy>user</cp:lastModifiedBy>
  <cp:lastPrinted>2005-05-03T07:31:00Z</cp:lastPrinted>
  <dcterms:modified xsi:type="dcterms:W3CDTF">2020-02-07T09:48:00Z</dcterms:modified>
  <cp:revision>183</cp:revision>
  <dc:subject/>
  <dc:title/>
</cp:coreProperties>
</file>