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3.2020                                                                                         № 12-р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рганизации работы с обращениями граждан  в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зинского сельсовета Усть-Тарк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письменных обращений граждан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Козинского сельсовета Усть-Таркского района Новосибирской области и в администрацию (включая обращения, поступившие по информационным системам общего пользования: справочный телефон, электронная почта, «Интернет»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left="567" w:firstLine="1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 адреса для направления обращений:</w:t>
      </w:r>
    </w:p>
    <w:p>
      <w:pPr>
        <w:pStyle w:val="ConsPlusNormal"/>
        <w:widowControl/>
        <w:numPr>
          <w:ilvl w:val="0"/>
          <w:numId w:val="0"/>
        </w:numPr>
        <w:ind w:left="567" w:firstLine="1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очтовый адрес   для обращений граждан, направляемых в письмен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32164  Новосибирская область Усть-Таркский район с. Козино ул. Кооперативная д. 22.</w:t>
      </w:r>
    </w:p>
    <w:p>
      <w:pPr>
        <w:pStyle w:val="ConsPlusNormal"/>
        <w:widowControl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электронной почты для обращений граждан, направляемых 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8"/>
          <w:szCs w:val="28"/>
        </w:rPr>
        <w:t xml:space="preserve">форме электронного документа:  </w:t>
      </w:r>
      <w:r>
        <w:rPr/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ko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рес сайта для направления обращения в форме электронного</w:t>
      </w:r>
    </w:p>
    <w:p>
      <w:pPr>
        <w:pStyle w:val="Normal"/>
        <w:tabs>
          <w:tab w:val="clear" w:pos="708"/>
          <w:tab w:val="left" w:pos="140" w:leader="none"/>
        </w:tabs>
        <w:ind w:hanging="1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</w:t>
      </w:r>
      <w:r>
        <w:rPr/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kozin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 xml:space="preserve">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личный прием граждан осуществляется по пятницам каждой недели с 09-00 час. до  12-00 час. по адресу: Новосибирская область Усть-Таркский район с. Козино ул. Кооперативная д. 22 администрация Козинского сельсовета Усть-Таркского района Новосибирской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 проводит Глава Козинского сельсовета Усть-Тарк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pacing w:val="3"/>
          <w:sz w:val="28"/>
          <w:szCs w:val="28"/>
        </w:rPr>
        <w:t xml:space="preserve"> Опубликовать настоящее распоряжение в периодическом  печатном издании «Бюллетень Козинского сельсовета Усть-Таркского района Новосибирской области» и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shd w:fill="FFFFFF" w:val="clear"/>
        <w:ind w:right="-24" w:hanging="0"/>
        <w:jc w:val="both"/>
        <w:rPr>
          <w:spacing w:val="-3"/>
          <w:sz w:val="28"/>
          <w:szCs w:val="28"/>
        </w:rPr>
      </w:pPr>
      <w:r>
        <w:rPr/>
        <w:tab/>
      </w:r>
      <w:r>
        <w:rPr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Г.В. Ут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рокова  Г.В. 26-496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o.nso@mail.ru" TargetMode="External"/><Relationship Id="rId3" Type="http://schemas.openxmlformats.org/officeDocument/2006/relationships/hyperlink" Target="http://kozinskiy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4:00Z</dcterms:created>
  <dc:creator>1</dc:creator>
  <dc:description/>
  <cp:keywords/>
  <dc:language>en-US</dc:language>
  <cp:lastModifiedBy>0</cp:lastModifiedBy>
  <cp:lastPrinted>2005-05-03T01:56:00Z</cp:lastPrinted>
  <dcterms:modified xsi:type="dcterms:W3CDTF">2005-05-02T18:56:00Z</dcterms:modified>
  <cp:revision>22</cp:revision>
  <dc:subject/>
  <dc:title/>
</cp:coreProperties>
</file>