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1278" w:hRule="atLeast"/>
        </w:trPr>
        <w:tc>
          <w:tcPr>
            <w:tcW w:w="803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остановлением  администрации   Козинского сельсовет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Таркского района  Новосибирской области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30.03.2017  № 8,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нениями от 30.05.2019 ПА № 34, от 02.12.2022 ПА № 88, от 13.07.2023 № 3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</w:t>
      </w:r>
      <w:r>
        <w:rPr>
          <w:b/>
          <w:sz w:val="28"/>
          <w:szCs w:val="28"/>
        </w:rPr>
        <w:t xml:space="preserve">Козинского сельсовета  Усть-Тарк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1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ind w:left="-14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й  услуг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оциального найма с гражданами, осуществившими обмен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Перевод жилого помещения в нежил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Перевод нежилого помещения в жил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маневренного фонда </w:t>
            </w:r>
            <w:r>
              <w:rPr>
                <w:iCs/>
                <w:sz w:val="28"/>
                <w:szCs w:val="28"/>
              </w:rPr>
              <w:t xml:space="preserve">муниципального специализированного жилищного фон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по договорам найма жилых помещений муниципального жилищного фонда коммерческого ис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Предоставление земельных участков в собственность  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муниципального жилищного фонда 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малоимущими в целях принятия на учет в качестве нуждающихся в жилых помещен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 жилых помещ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исвоение и аннулирование  адресов объектов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мещения  сооружений связи на объектах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06554100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участка земли для погребения умерш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6554100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есплатн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* 54 – код региона, 50655410 – код муниципального образования,  001-050 – номер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01">
    <w:name w:val="Знак Знак10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Customer</dc:creator>
  <dc:description/>
  <cp:keywords/>
  <dc:language>en-US</dc:language>
  <cp:lastModifiedBy>Admin</cp:lastModifiedBy>
  <cp:lastPrinted>2018-01-25T16:37:00Z</cp:lastPrinted>
  <dcterms:modified xsi:type="dcterms:W3CDTF">2023-07-13T05:10:00Z</dcterms:modified>
  <cp:revision>26</cp:revision>
  <dc:subject/>
  <dc:title>ПОРЯДОК</dc:title>
</cp:coreProperties>
</file>