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сообщае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131820" cy="234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феврале 2016г на территории Усть-Таркского района было зарегистрировано 3 сообщения о пожарах: </w:t>
      </w:r>
      <w:r>
        <w:rPr>
          <w:color w:val="000000"/>
        </w:rPr>
        <w:t xml:space="preserve">10  февраля 2016 г. в 13 часов 57 минут произошел пожар, в надворных постройках по адресу с. Усть-Тарка ул. Ленина д. 118 кв. 1. Причиной пожара послужило неосторожное обращение с огнем граждан. 12 февраля 2016 г. в 03 часа 42 минуты произошел пожар в надворных постройках, по адресу с. Еланка ул. Заводская д. 1 кв. 1. Причиной пожара послужило короткое замыкание электропровод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 февраля 2016 г. в 22 часа 00 минут произошел пожар в 2-х квартирном жилом доме по адресу д. Тарка ул. Школьная д. 9 причиной пожара послужило короткое замыкание электропроводки. Крайний пожар произошел10 марта 2016г в строении веранды 2-х квартирного жилого дома по адресу с. Кушаги ул. Береговая д. 49 кв. 2, причиной возникновения пожара также послужило короткое замыкание электропроводк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большинстве случаев виновниками пожаров являются сами владельцы, пострадавшего от пожара имущества, которые не следят за исправностью электрооборудования в своих квартирах и надворных постройках. Не своевременно производят ремонт печного отопления, не соблюдают правила пожарной безопасности в быту. В результате этого происходит пожар, за которым неминуемо следует причинение материального ущерба граждан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Инспектор пожарного надзора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Лапов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2:00Z</dcterms:created>
  <dc:creator>123</dc:creator>
  <dc:description/>
  <cp:keywords/>
  <dc:language>en-US</dc:language>
  <cp:lastModifiedBy>123</cp:lastModifiedBy>
  <dcterms:modified xsi:type="dcterms:W3CDTF">2016-03-14T03:26:00Z</dcterms:modified>
  <cp:revision>4</cp:revision>
  <dc:subject/>
  <dc:title/>
</cp:coreProperties>
</file>