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1 сообщает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наступлением осенне-зимнего пожароопасного периода, на территории Новосибирской области значительно осложнилась оперативная обстановка с пожарами, на которых происходит гибель и травмирования людей. </w:t>
      </w:r>
    </w:p>
    <w:p>
      <w:pPr>
        <w:pStyle w:val="TextBody"/>
        <w:rPr>
          <w:szCs w:val="28"/>
        </w:rPr>
      </w:pPr>
      <w:r>
        <w:rPr>
          <w:szCs w:val="28"/>
        </w:rPr>
        <w:t>20.11.2014 г в с. Коченево в утренние часы допущен пожар в жилом доме  с гибелью четырех человек, из них 2 детей. Причиной пожара явилось неисправное состояние печного отопл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0.11.2014 г. на ст. Мочище  в вечернее время допущен пожар в жилом доме  с гибелью 3 детей 7-11 лет. Причиной пожара явилась шалость детей находившихся дома без присмотра взрослых. </w:t>
      </w:r>
    </w:p>
    <w:p>
      <w:pPr>
        <w:pStyle w:val="TextBody"/>
        <w:rPr/>
      </w:pPr>
      <w:r>
        <w:rPr>
          <w:szCs w:val="28"/>
        </w:rPr>
        <w:t>01.12.2014г в с. Морозовка Купинского района произошел пожар в жилом доме с гибелью 3 детей 4,7 и 10 лет.  Причина возникновения пожара устанавливается.</w:t>
      </w:r>
    </w:p>
    <w:p>
      <w:pPr>
        <w:pStyle w:val="TextBody"/>
        <w:rPr>
          <w:szCs w:val="28"/>
        </w:rPr>
      </w:pPr>
      <w:r>
        <w:rPr>
          <w:szCs w:val="28"/>
        </w:rPr>
        <w:t>Для стабилизации обстановки с пожарами на территории Новосибирской области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21 ноября 2014 года все подразделения государственного пожарного надзора Новосибирской области переведены в усиленный вариант несения службы. Сотрудниками пожарного надзора активно во взаимодействии с органами местного самоуправления  проводятся профилактические мероприятия путем проведения противопожарного инструктажа в частном жилом секторе с вручения памяток о мерах пожарной безопасности в быту и профилактике детской шалости с огнем и информирования населения о  случившихся пожарах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00" w:leader="none"/>
        </w:tabs>
        <w:jc w:val="right"/>
        <w:rPr>
          <w:szCs w:val="28"/>
        </w:rPr>
      </w:pPr>
      <w:r>
        <w:rPr>
          <w:szCs w:val="28"/>
        </w:rPr>
        <w:t>Главный гос. инспектор Усть-Таркского района</w:t>
      </w:r>
    </w:p>
    <w:p>
      <w:pPr>
        <w:pStyle w:val="TextBody"/>
        <w:tabs>
          <w:tab w:val="clear" w:pos="708"/>
          <w:tab w:val="left" w:pos="7500" w:leader="none"/>
        </w:tabs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о пожарному надзору Шушканов В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0:00Z</dcterms:created>
  <dc:creator>Шушканов</dc:creator>
  <dc:description/>
  <cp:keywords/>
  <dc:language>en-US</dc:language>
  <cp:lastModifiedBy>Admin</cp:lastModifiedBy>
  <dcterms:modified xsi:type="dcterms:W3CDTF">2014-12-02T09:01:00Z</dcterms:modified>
  <cp:revision>3</cp:revision>
  <dc:subject/>
  <dc:title>Рапорт</dc:title>
</cp:coreProperties>
</file>