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щити свою жизн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осибирской области в 2014 году на произошедших пожарах погибло 242 человека и 412 человек получили травмы различной степени тяжести. По состоянию на 23 февраля 2015 года на территории области на пожарах погибло 53 человека, получили травмы 57 человек. В сравнении с аналогичным периодом прошлого года произошло снижение числа пожаров, при этом отмечается рост числа погибших на них людей.</w:t>
      </w:r>
    </w:p>
    <w:p>
      <w:pPr>
        <w:pStyle w:val="3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 начала года произошло 10 пожаров с групповой гибелью, что в 2 раза превышает показатели прошлого год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эффективных средств предотвращения пожаров является автономный оптико-электронный дымовой пожарный извещатель (далее АДПИ), реагирующий на дым на ранней стадии возгорания и способный звуковым сигналом тревоги своевременно предупредить об опасности. Установка АДПИ не требует прокладки специальных линий пожарной сигнализации и применения дополнительного оборудования (приёмно - контрольных станций и т.п.). Опыт  применения извещателей в зарубежных странах (Канада, Финляндия) показывает, что число человеческих жертв может быть сокращено на 60 - 70%. Аналогичный положительный эффект от их применения отмечается в Республике Беларусь. На территории Усть-Таркского района установка АДПИ в жилых домах граждан пока не применяется. Невольно хочется спросить ПОЧЕМУ? Наверное, действует старый стереотип граждан о том, что дом - моя крепость и в моем доме ничего подобного как пожар произойти никогда не сможет.  Но факты, увы,  показывают обратное. О своей безопасности в Вашем доме можете позаботиться только Вы сами. И в этом Вам может помочь АДП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 главный государственный инспектор  Усть-Тарк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ор вн. службы  Шушканов  Ви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324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8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7"/>
      <w:szCs w:val="27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9:00Z</dcterms:created>
  <dc:creator>Gpn_gor3</dc:creator>
  <dc:description/>
  <cp:keywords/>
  <dc:language>en-US</dc:language>
  <cp:lastModifiedBy>user</cp:lastModifiedBy>
  <cp:lastPrinted>2015-03-16T13:40:00Z</cp:lastPrinted>
  <dcterms:modified xsi:type="dcterms:W3CDTF">2015-03-20T05:01:00Z</dcterms:modified>
  <cp:revision>12</cp:revision>
  <dc:subject/>
  <dc:title> </dc:title>
</cp:coreProperties>
</file>