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сообщае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2743200" cy="2056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вая половина ноября 2015 г. выдалась очень «жаркой» в течении трех суток, на территории района произошла 3 пожара, 2 из которых произошли 10.11.2015г.</w:t>
      </w:r>
    </w:p>
    <w:p>
      <w:pPr>
        <w:pStyle w:val="Normal"/>
        <w:rPr/>
      </w:pPr>
      <w:r>
        <w:rPr/>
        <w:t xml:space="preserve">Первый пожар произошел в 11 часов 57 минут с. Яркуль. Причиной возникновения пожара послужило нарушение требований пожарной безопасности при эксплуатации газовых баллонов. Пожар был ликвидирован силами дежурного караула Яркульского пожарного поста ПЧ-127. В результате происшедшего пожара было повреждено строение бани, в которой владельцы пытались отогреть замерзший газовый баллон. Второй пожар произошел в 19 часов 23 минуты, в помещении столярной мастерской ООО «Спецстроймонтаж». Пожар был ликвидирован силами дежурного караула ПСЧ-72 и ДПК ОАО «Усть-Таркское ХПП» Ущерб, происшедшим пожарам не причинен.  Причиной возникновения пожара послужила неосторожность при курении работников ООО «Спецстроймонтаж». Третий пожар произошел в 13 часов 24 минуты 13.11.2015г. в квартире по адресу с. Усть-Тарка ул. Московская д. 16 кв. 1. На место пожара незамедлительно прибыл дежурный караул ПСЧ-72, в ходе ликвидации пожара, звеном ГДЗС в квартире было обнаружено тело владельца в бессознательном состоянии. Прибывшей на пожар бригадой скорой медицинской помощи, во главе с фельдшером Гринько Н.Н. незамедлительно были проведены неотложные реанимационные мероприятия, однако, несмотря на все приложенные усилия, реанимировать владельца квартиры бригаде скорой медицинской помощи не удалось. В 13 часов 05 минут 13.11.2015г фельдшером была зафиксирована биологическая смерть владельца квартиры. Смерть наступила из-за отравления владельца квартиры окисью углерода, владелец задохнулся от дыма. По предварительным данным, причиной возникновения пожара послужила неосторожность при курении владельца квартиры. В настоящее время по факту происшедшего пожара ведется следствие. </w:t>
      </w:r>
    </w:p>
    <w:p>
      <w:pPr>
        <w:pStyle w:val="Normal"/>
        <w:rPr/>
      </w:pPr>
      <w:r>
        <w:rPr/>
        <w:t xml:space="preserve">      </w:t>
      </w:r>
      <w:r>
        <w:rPr/>
        <w:t xml:space="preserve">Хочу обратиться ко всем жителям Усть-Таркского района, не относитесь с пренебрежением к мерам пожарной безопасности при обращении с огнем, бытовыми газовыми приборами и электрооборудованием. Не эксплуатируйте самодельные электронагревательные приборы. Не курите в своих квартирах, особенно в жилых комната, сидя на кроватях или диванах. Не проверяйте газовые баллоны на утечку при помощи открытого пламени. Это рано или поздно приведет к возникновению пожара в вашем доме, а огонь ошибок не прощает и способен забрать у человека все, в том числе самое драгоценное, что есть у человека - ЖИЗНЬ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 xml:space="preserve">                                                                         </w:t>
      </w:r>
      <w:r>
        <w:rPr/>
        <w:t>Инспектор пожарного надзора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Лапов И.С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39:00Z</dcterms:created>
  <dc:creator>123</dc:creator>
  <dc:description/>
  <cp:keywords/>
  <dc:language>en-US</dc:language>
  <cp:lastModifiedBy>123</cp:lastModifiedBy>
  <dcterms:modified xsi:type="dcterms:W3CDTF">2015-11-16T11:22:00Z</dcterms:modified>
  <cp:revision>3</cp:revision>
  <dc:subject/>
  <dc:title/>
</cp:coreProperties>
</file>