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3.07.2023                                                                                                           № 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Ко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</w:t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ликтов интересов в органе местного самоуправления администрации Кози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 Новосибирской области «О муниципальной службе в Новосибирской области»)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зинского сельсовета Усть-Таркского района Новосибирской област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Утвердить Положение о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cs="Times New Roman" w:ascii="Times New Roman" w:hAnsi="Times New Roman"/>
          <w:sz w:val="24"/>
          <w:szCs w:val="24"/>
        </w:rPr>
        <w:t xml:space="preserve">органе местного самоуправления администрации Козинского сельсовета Усть-Таркского района Новосибирской области (приложение № 1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Утвердить состав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cs="Times New Roman" w:ascii="Times New Roman" w:hAnsi="Times New Roman"/>
          <w:sz w:val="24"/>
          <w:szCs w:val="24"/>
        </w:rPr>
        <w:t>органе местного самоуправления администрации Козинского сельсовета Усть-Таркского района Новосибирской области (приложение №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 силу 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Козинского сельсовета Усть-Таркского района Новосибирской области от 02.03.2022 № 17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оложения о комиссии по соблюдению требований к служебному поведению муниципальных служащих и  урегулированию конфликтов интересов в администрации  Козинского сельсовета Усть-Таркского  района Новосибирской области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Опубликовать настоящее постановление в периодическом печатном издании «Бюллетень</w:t>
      </w:r>
      <w:r>
        <w:rPr>
          <w:rFonts w:cs="Times New Roman" w:ascii="Times New Roman" w:hAnsi="Times New Roman"/>
          <w:sz w:val="24"/>
          <w:szCs w:val="24"/>
        </w:rPr>
        <w:t xml:space="preserve"> Козинского сельсовета Усть-Таркского района Новосибирской области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Козинского сельсовета Усть-Тарк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 Настоящее постановление вступает в силу со дня его опубликов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о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к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</w:t>
        <w:tab/>
        <w:t xml:space="preserve">                                        Г.В. Уткина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рокова Г.В.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-496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ind w:left="4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ind w:left="4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Г.В. Окорокова, специалист 1 разряда администрации Козинского сельсовета (председатель Комиссии по вопросам   экспертизы на коррупциогенност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зинского сельсовета Усть-Тарк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07.2023 № 39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соблюдению требований к служебному поведению муниципальных служащих и урегулированию конфликтов интересов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е местного самоуправ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озинского сельсовета Усть-Тар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блюдению требований к служебному поведению муниципальных служащих и урегулированию конфликтов интересов (далее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 комиссия) </w:t>
      </w:r>
      <w:r>
        <w:rPr>
          <w:rFonts w:cs="Times New Roman" w:ascii="Times New Roman" w:hAnsi="Times New Roman"/>
          <w:sz w:val="24"/>
          <w:szCs w:val="24"/>
        </w:rPr>
        <w:t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органе местного самоуправ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зинского сельсовета Усть-Тар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(далее 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>‒</w:t>
      </w:r>
      <w:r>
        <w:rPr>
          <w:rFonts w:cs="Times New Roman" w:ascii="Times New Roman" w:hAnsi="Times New Roman"/>
          <w:bCs/>
          <w:sz w:val="24"/>
          <w:szCs w:val="24"/>
        </w:rPr>
        <w:t>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администрации Козинского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сновной задачей комиссии является содействие администрации Козинского сельсовета Усть-Таркского района Новосибирской области: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</w:t>
      </w:r>
      <w:r>
        <w:rPr>
          <w:rFonts w:eastAsia="Arial Unicode MS" w:cs="Arial Unicode MS" w:ascii="Arial Unicode MS" w:hAnsi="Arial Unicode MS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> требования к 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формируется в соответствии с требованиями, установленными частями 2-7 статьи 7.1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епосредственный руководитель муниципального служащего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администрации Козинского сельсовета Усть-Таркского района Новосибир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 решению председателя комиссии, принимаемому в каждом конкретном случае отдельно не менее чем за три дня до дня заседания комиссии, на основании ходатайства муниципального служащего, в отношении которого комиссией рассматривается вопрос, или любого члена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муниципальные служащие администрации Козинского сельсовета Усть-Тарк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заинтересов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 представлении муниципальным служащим недостоверных и (или)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должность муниципальной службы в органе местного самоуправления администрации Козинского сельсовета Усть-Таркского района Новосибирской области, включенную в перечень должностей муниципальной службы в органе местного самоуправления администрации Козинского сельсовета Усть-Тарк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постановлением администрации Козинского сельсовета Усть-Таркского района Новосибирской области от 20.07.2021 № 36 «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Козинского сельсовета Усть-Таркского района Новосибирской области сведений о доходах, об имуществе и обязательствах имущественного характера»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 </w:t>
      </w:r>
      <w:r>
        <w:rPr>
          <w:rFonts w:eastAsia="Arial Unicode MS" w:cs="Arial Unicode MS" w:ascii="Arial Unicode MS" w:hAnsi="Arial Unicode MS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>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 (или)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</w:t>
      </w:r>
      <w:r>
        <w:rPr>
          <w:rFonts w:eastAsia="Arial Unicode MS" w:cs="Arial Unicode MS" w:ascii="Arial Unicode MS" w:hAnsi="Arial Unicode MS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>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поступивше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 противодействии корруп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органе местного самоуправления администрации Козинского сельсовета Усть-Таркского района Новосибирской области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поступления информации, содержащей основания для проведения заседания комиссии, ведется по форме согласно приложению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уполномоченным  </w:t>
      </w:r>
      <w:r>
        <w:rPr>
          <w:rFonts w:cs="Times New Roman" w:ascii="Times New Roman" w:hAnsi="Times New Roman"/>
          <w:bCs/>
          <w:sz w:val="24"/>
          <w:szCs w:val="24"/>
        </w:rPr>
        <w:t>специалисто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озинского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 Уведомление, указанное в подпункте 5 пункта 9 настоящего Положения,  рассматривается в </w:t>
      </w:r>
      <w:r>
        <w:rPr>
          <w:rFonts w:cs="Times New Roman" w:ascii="Times New Roman" w:hAnsi="Times New Roman"/>
          <w:bCs/>
          <w:sz w:val="24"/>
          <w:szCs w:val="24"/>
        </w:rPr>
        <w:t>органе местного самоуправления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</w:t>
      </w:r>
      <w:r>
        <w:rPr>
          <w:rFonts w:cs="Times New Roman" w:ascii="Times New Roman" w:hAnsi="Times New Roman"/>
          <w:bCs/>
          <w:sz w:val="24"/>
          <w:szCs w:val="24"/>
        </w:rPr>
        <w:t>специалисто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озинского сельсовета Усть-Таркского района Новосибирской области, который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Уведомление, указанное в абзаце четвертом подпункта 2 пункта 9 настоящего Положения, поступившее в порядке, установленном нормативным правовым актом администрации Козинского сельсовета Усть-Таркского района Новосиби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сообщения муниципальными служащими, замещающими должности муниципальной службы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ргане 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зинского сельсовета Усть-Тарк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ит предварительному рассмотр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ргане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уполномоченным специалистом администрации, которое осуществляет подготовку мотивированного заключения по результатам рассмотрения уведомления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Заявление, указанное в подпункте 6 пункта 9 настоящего Положения, подлежит предварительному рассмотрению уполномоченным специалистом   администрации муниципального образования, ответственным за работу по профилактике коррупционных или иных правонарушений которое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уполномоченный специалист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органе местного самоуправлени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муниципальным правовым актом администрации Козинского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уполномоченному специалисту администрации  и 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рассматривает ходатайства о приглашении на заседание комиссии лиц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 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 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 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 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источник информации, содержащей основания для проведения заседания комиссии, дата поступления информации в администрацию муниципального образования уполномоченному специалисту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 другие сведения, касающиеся рассмотренного комиссией во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</w:t>
      </w:r>
      <w:r>
        <w:rPr>
          <w:rFonts w:eastAsia="Arial Unicode MS" w:cs="Arial Unicode MS" w:ascii="Arial Unicode MS" w:hAnsi="Arial Unicode MS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> муниципальному служащему, а по решению комиссии </w:t>
      </w:r>
      <w:r>
        <w:rPr>
          <w:rFonts w:eastAsia="Arial Unicode MS" w:cs="Arial Unicode MS" w:ascii="Arial Unicode MS" w:hAnsi="Arial Unicode MS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>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 при необходимости – немедл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специалистом администрации муниципального образов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 Выписка из решения комиссии, заверенная подписью секретаря комиссии и печатью, вручается гражданину, замещавшему должность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GoBack"/>
      <w:r>
        <w:rPr>
          <w:rFonts w:cs="Times New Roman" w:ascii="Times New Roman" w:hAnsi="Times New Roman"/>
          <w:sz w:val="24"/>
          <w:szCs w:val="24"/>
        </w:rPr>
        <w:t>_________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администрации Козинского сельсовета Усть-Таркск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а поступившей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администрации Козинского сельсовета Усть-Тарк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«__» _______ 20__ г.</w:t>
      </w:r>
    </w:p>
    <w:p>
      <w:pPr>
        <w:pStyle w:val="Normal"/>
        <w:widowControl w:val="false"/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«__» _______ 20__ г.</w:t>
      </w:r>
    </w:p>
    <w:p>
      <w:pPr>
        <w:pStyle w:val="Normal"/>
        <w:widowControl w:val="false"/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«__» ли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иложение №  2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озинского сельсовета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07.2023  № 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cs="Times New Roman" w:ascii="Times New Roman" w:hAnsi="Times New Roman"/>
          <w:b/>
          <w:sz w:val="24"/>
          <w:szCs w:val="24"/>
        </w:rPr>
        <w:t>орган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озинского сельсовета 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 Председатель комиссии –  </w:t>
      </w:r>
      <w:r>
        <w:rPr>
          <w:rFonts w:cs="Times New Roman" w:ascii="Times New Roman" w:hAnsi="Times New Roman"/>
          <w:sz w:val="24"/>
          <w:szCs w:val="24"/>
        </w:rPr>
        <w:t>Гнедова Т.В., делопроизводитель администрации Коз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Заместитель председателя комиссии – </w:t>
      </w:r>
      <w:r>
        <w:rPr>
          <w:rFonts w:cs="Times New Roman" w:ascii="Times New Roman" w:hAnsi="Times New Roman"/>
          <w:sz w:val="24"/>
          <w:szCs w:val="24"/>
        </w:rPr>
        <w:t>Гедрих О.Н., бухгалтер 2 категории администрации Козинского сельсовета Усть-Таркского района Новосибирской области,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  Секретарь комиссии –  </w:t>
      </w:r>
      <w:r>
        <w:rPr>
          <w:rFonts w:cs="Times New Roman" w:ascii="Times New Roman" w:hAnsi="Times New Roman"/>
          <w:sz w:val="24"/>
          <w:szCs w:val="24"/>
        </w:rPr>
        <w:t>Окорокова  Г.В., специалист 1 разряда администрации Козинского сельсовета Усть-Таркского района Новосибирской области, ответственная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Холкин Е.А.,  специалист по закупкам администрации  Козинского сельсовета Усть-Таркского района Новосибирской области;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 Федотов Д.Б., учитель МКОУ Козинской сош Усть-Таркского района Новосибирской области (по согласованию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PlainTextChar">
    <w:name w:val="Plain Text Char"/>
    <w:basedOn w:val="Style14"/>
    <w:qFormat/>
    <w:rPr>
      <w:rFonts w:ascii="Calibri" w:hAnsi="Calibri" w:cs="Calibri"/>
      <w:sz w:val="22"/>
      <w:szCs w:val="21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3D9593B0E0574CE20FC17065ADBEE520CC040520044AD5AD62BC61BCF7A8D1DB6F349v0W4E" TargetMode="External"/><Relationship Id="rId3" Type="http://schemas.openxmlformats.org/officeDocument/2006/relationships/hyperlink" Target="consultantplus://offline/ref=9AF3D9593B0E0574CE20FC17065ADBEE520CC543530A44AD5AD62BC61BCF7A8D1DB6F34B00F3vEWCE" TargetMode="External"/><Relationship Id="rId4" Type="http://schemas.openxmlformats.org/officeDocument/2006/relationships/hyperlink" Target="consultantplus://offline/ref=BDF1ADF1D33B83770ED7DF6C020C8F4656CFE7BA4032544A2BFFE90DFE0C0B0AE4E8FF32622D80362Bm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8:00Z</dcterms:created>
  <dc:creator>0</dc:creator>
  <dc:description/>
  <cp:keywords/>
  <dc:language>en-US</dc:language>
  <cp:lastModifiedBy>0</cp:lastModifiedBy>
  <cp:lastPrinted>2023-07-17T10:30:00Z</cp:lastPrinted>
  <dcterms:modified xsi:type="dcterms:W3CDTF">2023-07-17T03:42:00Z</dcterms:modified>
  <cp:revision>9</cp:revision>
  <dc:subject/>
  <dc:title/>
</cp:coreProperties>
</file>