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08.2023    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инского сельсовета Усть-Таркского района Новосибирской области по соблюдению лицами, замещающими муниципальные должности Козинского сельсовета Усть-Тарк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в </w:t>
      </w:r>
      <w:r>
        <w:rPr>
          <w:rStyle w:val="21"/>
          <w:i w:val="false"/>
          <w:sz w:val="28"/>
          <w:szCs w:val="28"/>
        </w:rPr>
        <w:t xml:space="preserve">Козинском сельсовете Усть-Таркского района Новосибирской области </w:t>
      </w:r>
      <w:r>
        <w:rPr>
          <w:sz w:val="28"/>
          <w:szCs w:val="28"/>
        </w:rPr>
        <w:t>Федерального закона от 06.10.2003 № 131-ФЗ «Об об</w:t>
      </w:r>
      <w:r>
        <w:rPr>
          <w:rStyle w:val="22"/>
          <w:sz w:val="28"/>
          <w:szCs w:val="28"/>
        </w:rPr>
        <w:t>щ</w:t>
      </w:r>
      <w:r>
        <w:rPr>
          <w:sz w:val="28"/>
          <w:szCs w:val="28"/>
        </w:rPr>
        <w:t>их 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,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 от 25.12.2008 № 273-ФЗ «О противодействии коррупции»,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 от 03.12.2012 № 230-ФЗ «О контроле за соответствием расходов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щающих государственные должности, и иных лиц их доходам»,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 от 07.05.2013 № 79-Ф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О запрете отдельным категориям лиц открыват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ть счета (вклады), хранить наличные денежные средства и ценности в</w:t>
        <w:br/>
        <w:t>иностранных банках, расположенных за пределами территории Российской</w:t>
        <w:br/>
        <w:t>Федерации, владеть и (или) пользоваться иностранными финансовыми</w:t>
        <w:br/>
        <w:t xml:space="preserve">инструментами» Совет депутатов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21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1. Создать </w:t>
      </w:r>
      <w:r>
        <w:rPr>
          <w:sz w:val="28"/>
          <w:szCs w:val="28"/>
        </w:rPr>
        <w:t xml:space="preserve">комиссию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граничений,</w:t>
      </w:r>
      <w:r>
        <w:rPr>
          <w:sz w:val="28"/>
          <w:szCs w:val="28"/>
        </w:rPr>
        <w:t xml:space="preserve"> запретов и исполнению 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ей, установленных законодательством Российской Федерации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миссии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,</w:t>
      </w:r>
      <w:r>
        <w:rPr>
          <w:sz w:val="28"/>
          <w:szCs w:val="28"/>
        </w:rPr>
        <w:t xml:space="preserve"> ограничений, запретов и исполнению ими обязанностей, установленных законодательством Российской Федерации о противодействии коррупции (приложение № 1).</w:t>
      </w:r>
    </w:p>
    <w:p>
      <w:pPr>
        <w:pStyle w:val="211"/>
        <w:shd w:fill="auto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Style w:val="21"/>
          <w:i w:val="false"/>
          <w:sz w:val="28"/>
          <w:szCs w:val="28"/>
        </w:rPr>
        <w:t>Козинского сельсовета Усть-Таркского района Новосиби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ий, запретов и исполнению ими</w:t>
        <w:br/>
        <w:t>обязанностей, установленных законодательством Российской Федерации о</w:t>
        <w:br/>
        <w:t>противодействии коррупции</w:t>
      </w:r>
      <w:r>
        <w:rPr>
          <w:sz w:val="28"/>
          <w:szCs w:val="28"/>
          <w:lang w:val="ru-RU"/>
        </w:rPr>
        <w:t xml:space="preserve"> (приложение № 2)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 силу решение Совета депутатов</w:t>
      </w:r>
      <w:r>
        <w:rPr>
          <w:sz w:val="28"/>
          <w:szCs w:val="28"/>
          <w:lang w:eastAsia="ru-RU"/>
        </w:rPr>
        <w:t xml:space="preserve"> Козинского сельсовета Усть-Таркского района Новосибирской области</w:t>
      </w:r>
      <w:r>
        <w:rPr>
          <w:sz w:val="28"/>
          <w:szCs w:val="28"/>
          <w:lang w:val="ru-RU" w:eastAsia="ru-RU"/>
        </w:rPr>
        <w:t xml:space="preserve">  от 21.07.2021 № 64 «</w:t>
      </w:r>
      <w:r>
        <w:rPr>
          <w:bCs/>
          <w:sz w:val="28"/>
          <w:szCs w:val="28"/>
        </w:rPr>
        <w:t>О комиссии Козинского сельсовета Усть-Таркского района Новосибирской области по соблюдению лицами, замещающими муниципальные должности Козинского сельсовета Усть-Тарк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5. Опубликовать настоящее решение в периодическом печатном издании «Бюллетень Козинского сельсовета Усть-Таркского района Новосибирской области» и разместить на официальном сайте администрации Козинского сельсовета Усть-Таркского района Новосибирской области</w:t>
      </w:r>
      <w:r>
        <w:rPr>
          <w:rStyle w:val="31"/>
          <w:i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Глава Козинского сельсовета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зинского сельсовета</w:t>
        <w:tab/>
        <w:tab/>
        <w:tab/>
        <w:tab/>
        <w:t xml:space="preserve">               Усть-Таркского района          </w:t>
      </w:r>
    </w:p>
    <w:p>
      <w:pPr>
        <w:pStyle w:val="Normal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 xml:space="preserve">               Новосибирской облас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Г.А. Алейникова                         ___________Г.В. Ут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/>
        <w:t>Экспертиза на коррупциогенность документа проведена</w:t>
      </w:r>
    </w:p>
    <w:p>
      <w:pPr>
        <w:pStyle w:val="Normal"/>
        <w:rPr/>
      </w:pPr>
      <w:r>
        <w:rPr/>
        <w:t xml:space="preserve">_____________Л.В. Степаненко, </w:t>
      </w:r>
      <w:r>
        <w:rPr>
          <w:color w:val="000000"/>
        </w:rPr>
        <w:t>депутат Совета депутатов Козинского сельсовета Усть-Таркского района Новосибирской области, уполномоченный по вопросам правовой экспертизы на коррупциогенность в Совете депутатов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78" w:leader="none"/>
        </w:tabs>
        <w:spacing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64" w:leader="none"/>
        </w:tabs>
        <w:spacing w:before="0" w:after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зин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18.08.2023 № 176</w:t>
      </w:r>
    </w:p>
    <w:p>
      <w:pPr>
        <w:pStyle w:val="Normal"/>
        <w:jc w:val="right"/>
        <w:rPr/>
      </w:pPr>
      <w:r>
        <w:rPr/>
      </w:r>
    </w:p>
    <w:p>
      <w:pPr>
        <w:pStyle w:val="11"/>
        <w:shd w:fill="auto" w:val="clea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Положение</w:t>
      </w:r>
      <w:bookmarkEnd w:id="0"/>
    </w:p>
    <w:p>
      <w:pPr>
        <w:pStyle w:val="32"/>
        <w:shd w:fill="auto" w:val="clear"/>
        <w:spacing w:before="0" w:after="0"/>
        <w:rPr>
          <w:rFonts w:cs="Microsoft Sans Serif"/>
          <w:b/>
          <w:b/>
          <w:i w:val="false"/>
          <w:i w:val="false"/>
          <w:sz w:val="24"/>
          <w:szCs w:val="24"/>
        </w:rPr>
      </w:pPr>
      <w:r>
        <w:rPr>
          <w:rStyle w:val="31"/>
          <w:b/>
          <w:sz w:val="24"/>
          <w:szCs w:val="24"/>
        </w:rPr>
        <w:t>о комиссии</w:t>
      </w:r>
      <w:r>
        <w:rPr>
          <w:rStyle w:val="31"/>
          <w:b/>
          <w:i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Козинского сельсовета Усть-Таркского района Новосибирской области</w:t>
      </w:r>
      <w:r>
        <w:rPr>
          <w:rStyle w:val="31"/>
          <w:b/>
          <w:i/>
          <w:sz w:val="24"/>
          <w:szCs w:val="24"/>
        </w:rPr>
        <w:t xml:space="preserve"> </w:t>
      </w:r>
      <w:r>
        <w:rPr>
          <w:rStyle w:val="31"/>
          <w:b/>
          <w:sz w:val="24"/>
          <w:szCs w:val="24"/>
        </w:rPr>
        <w:t>по соблюдению</w:t>
      </w:r>
      <w:r>
        <w:rPr>
          <w:rStyle w:val="31"/>
          <w:b/>
          <w:i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цами, замещающими муниципальные должности Козинского сельсовета Усть-Таркского района Новосибирской области</w:t>
      </w:r>
      <w:r>
        <w:rPr>
          <w:b/>
          <w:i w:val="false"/>
          <w:sz w:val="24"/>
          <w:szCs w:val="24"/>
          <w:lang w:val="ru-RU"/>
        </w:rPr>
        <w:t>,</w:t>
      </w:r>
      <w:r>
        <w:rPr>
          <w:b/>
          <w:i w:val="false"/>
          <w:sz w:val="24"/>
          <w:szCs w:val="24"/>
        </w:rPr>
        <w:t xml:space="preserve"> ограничений, запретов и исполнению ими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обязанностей, установленных законодательством Российской Федерации</w:t>
      </w:r>
    </w:p>
    <w:p>
      <w:pPr>
        <w:pStyle w:val="11"/>
        <w:shd w:fill="auto" w:val="clear"/>
        <w:rPr>
          <w:rFonts w:cs="Microsoft Sans Serif"/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о противодействии коррупции</w:t>
      </w:r>
      <w:bookmarkEnd w:id="1"/>
    </w:p>
    <w:p>
      <w:pPr>
        <w:pStyle w:val="25"/>
        <w:shd w:fill="auto" w:val="clear"/>
        <w:ind w:firstLine="780"/>
        <w:rPr>
          <w:rFonts w:cs="Microsoft Sans Serif"/>
          <w:b/>
          <w:b/>
          <w:sz w:val="24"/>
          <w:szCs w:val="24"/>
          <w:lang w:val="ru-RU"/>
        </w:rPr>
      </w:pPr>
      <w:r>
        <w:rPr>
          <w:rFonts w:cs="Microsoft Sans Serif"/>
          <w:b/>
          <w:sz w:val="24"/>
          <w:szCs w:val="24"/>
          <w:lang w:val="ru-RU"/>
        </w:rPr>
      </w:r>
    </w:p>
    <w:p>
      <w:pPr>
        <w:pStyle w:val="25"/>
        <w:shd w:fill="auto" w:val="clear"/>
        <w:ind w:firstLine="700"/>
        <w:rPr/>
      </w:pPr>
      <w:r>
        <w:rPr>
          <w:sz w:val="24"/>
          <w:szCs w:val="24"/>
        </w:rPr>
        <w:t>1. Комиссия Козинского сельсовета Усть-Таркского района Новосибирской области по соблю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ми, замещающими муниципальные должности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,</w:t>
      </w:r>
      <w:r>
        <w:rPr>
          <w:sz w:val="24"/>
          <w:szCs w:val="24"/>
        </w:rPr>
        <w:t xml:space="preserve"> ограничений, запретов и исполнению ими обязанност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ных законодатель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йской Федерации о противодей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и (далее - Комиссия), является постоянно действующим совещате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ом.</w:t>
      </w:r>
    </w:p>
    <w:p>
      <w:pPr>
        <w:pStyle w:val="25"/>
        <w:shd w:fill="auto" w:val="clear"/>
        <w:ind w:firstLine="70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я в своей деятельности руководствуется Конституци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йской Федерации, федеральными законами и иными норматив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выми актами Российской Федерации, законами и иными норматив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выми актами Новосибирской области, Уставом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 xml:space="preserve">Козинского сельсовета Усть-Таркского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района Новосибир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иными муниципальными нормативными правов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тами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,</w:t>
      </w:r>
      <w:r>
        <w:rPr>
          <w:sz w:val="24"/>
          <w:szCs w:val="24"/>
        </w:rPr>
        <w:t xml:space="preserve"> а также настоя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25"/>
        <w:shd w:fill="auto" w:val="clear"/>
        <w:tabs>
          <w:tab w:val="clear" w:pos="708"/>
          <w:tab w:val="left" w:pos="700" w:leader="none"/>
          <w:tab w:val="left" w:pos="1049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ведению Комиссии относится:</w:t>
      </w:r>
    </w:p>
    <w:p>
      <w:pPr>
        <w:pStyle w:val="25"/>
        <w:shd w:fill="auto" w:val="clear"/>
        <w:ind w:firstLine="700"/>
        <w:rPr/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рассмотрение и оценка фактических обстоятельств, служа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ями для досрочного прекращения полномочий лиц, замеща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е должности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>(далее - лица, замещающие муниципальные должности), в 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законодательством Российской Федерации о противодействии коррупции, в 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исле материалов проверки, указанной в абзаце втором подпункта 2 пункта 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Положения;</w:t>
      </w:r>
    </w:p>
    <w:p>
      <w:pPr>
        <w:pStyle w:val="211"/>
        <w:shd w:fill="auto" w:val="clear"/>
        <w:spacing w:before="0" w:after="0"/>
        <w:ind w:firstLine="700"/>
        <w:jc w:val="both"/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>рассмотрение:</w:t>
      </w:r>
    </w:p>
    <w:p>
      <w:pPr>
        <w:pStyle w:val="211"/>
        <w:shd w:fill="auto" w:val="clear"/>
        <w:spacing w:before="0" w:after="0"/>
        <w:ind w:firstLine="70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бщений лиц, замещающих муниципальные должн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осуществлении полномоч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ая приводит или может привести к конфликту интересов, вырабо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комендаций лица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щающим муниципальные должности, по принятию 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предотвращению и урегулированию конфликта интересов;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before="0" w:after="0"/>
        <w:ind w:firstLine="70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лений, указанных в абзацах четвертом - пятом подпункта 2 пункта 9</w:t>
        <w:br/>
        <w:t>настоящего Положения, поступивших от лиц, замещающих муницип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211"/>
        <w:shd w:fill="auto" w:val="clear"/>
        <w:spacing w:before="0" w:after="0"/>
        <w:ind w:firstLine="700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ых обращений лиц, замещающих муниципальные должн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опросам соблюдения ими ограничений, запретов и исполнения 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ных законодательством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противодействии коррупции.</w:t>
      </w:r>
    </w:p>
    <w:p>
      <w:pPr>
        <w:pStyle w:val="211"/>
        <w:shd w:fill="auto" w:val="clear"/>
        <w:spacing w:before="0" w:after="0"/>
        <w:jc w:val="both"/>
        <w:rPr>
          <w:rFonts w:cs="Microsoft Sans Serif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4. </w:t>
      </w:r>
      <w:r>
        <w:rPr>
          <w:sz w:val="24"/>
          <w:szCs w:val="24"/>
        </w:rPr>
        <w:t>Положение о комиссии и персональный состав Комиссии утверждаются</w:t>
        <w:br/>
        <w:t>решением Совета депутатов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.</w:t>
      </w:r>
    </w:p>
    <w:p>
      <w:pPr>
        <w:pStyle w:val="211"/>
        <w:shd w:fill="auto" w:val="clear"/>
        <w:spacing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Комиссия формируется в составе председателя Комиссии, его заместителя,</w:t>
        <w:br/>
        <w:t>секретаря и членов Комиссии.</w:t>
      </w:r>
    </w:p>
    <w:p>
      <w:pPr>
        <w:pStyle w:val="211"/>
        <w:shd w:fill="auto" w:val="clear"/>
        <w:spacing w:before="0" w:after="0"/>
        <w:ind w:firstLine="560"/>
        <w:jc w:val="both"/>
        <w:rPr/>
      </w:pPr>
      <w:r>
        <w:rPr>
          <w:sz w:val="24"/>
          <w:szCs w:val="24"/>
        </w:rPr>
        <w:t>В состав Комиссии могут входить представители органов местного</w:t>
        <w:br/>
        <w:t>самоуправления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>(по согласованию),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ерриториальных орган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и науч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бразовательных организаций (по согласованию), а также представ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ных организаций (по согласованию).</w:t>
      </w:r>
    </w:p>
    <w:p>
      <w:pPr>
        <w:pStyle w:val="211"/>
        <w:shd w:fill="auto" w:val="clear"/>
        <w:tabs>
          <w:tab w:val="clear" w:pos="708"/>
          <w:tab w:val="left" w:pos="1110" w:leader="none"/>
        </w:tabs>
        <w:spacing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Передача полномочий члена Комиссии другому лицу не допускается.</w:t>
      </w:r>
    </w:p>
    <w:p>
      <w:pPr>
        <w:pStyle w:val="211"/>
        <w:shd w:fill="auto" w:val="clear"/>
        <w:tabs>
          <w:tab w:val="clear" w:pos="708"/>
          <w:tab w:val="left" w:pos="1110" w:leader="none"/>
        </w:tabs>
        <w:spacing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Участие в работе Комиссии осуществляется на общественных началах.</w:t>
      </w:r>
    </w:p>
    <w:p>
      <w:pPr>
        <w:pStyle w:val="211"/>
        <w:shd w:fill="auto" w:val="clear"/>
        <w:tabs>
          <w:tab w:val="clear" w:pos="708"/>
          <w:tab w:val="left" w:pos="1110" w:leader="none"/>
        </w:tabs>
        <w:spacing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211"/>
        <w:shd w:fill="auto" w:val="clear"/>
        <w:tabs>
          <w:tab w:val="clear" w:pos="708"/>
          <w:tab w:val="left" w:pos="1110" w:leader="none"/>
        </w:tabs>
        <w:spacing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Основанием для проведения заседания Комиссии является: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информация, представленная в письменном виде: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</w:t>
        <w:br/>
        <w:t>органами местного самоуправления и их должностными лицами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</w:t>
        <w:br/>
        <w:t>и зарегистрированных в соответствии с законодательством Российской Федерации</w:t>
        <w:br/>
        <w:t>иных общероссийских общественных объединений, не являющихся</w:t>
        <w:br/>
        <w:t>политическими партиями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Новосибирской области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ми средствами массовой информации;</w:t>
      </w:r>
    </w:p>
    <w:p>
      <w:pPr>
        <w:pStyle w:val="211"/>
        <w:shd w:fill="auto" w:val="clear"/>
        <w:tabs>
          <w:tab w:val="clear" w:pos="708"/>
          <w:tab w:val="left" w:pos="1143" w:leader="none"/>
        </w:tabs>
        <w:spacing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оступление в Комиссию: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териалов проверки достоверности и полноты сведений о доходах,</w:t>
        <w:br/>
        <w:t>об имуществе и обязательствах имущественного характера лица, замещающего</w:t>
        <w:br/>
        <w:t>муниципальную должность, его супруги (супруга) и несовершеннолетних детей,</w:t>
      </w:r>
    </w:p>
    <w:p>
      <w:pPr>
        <w:pStyle w:val="211"/>
        <w:shd w:fill="auto" w:val="clear"/>
        <w:spacing w:before="0" w:after="0"/>
        <w:ind w:firstLine="700"/>
        <w:jc w:val="both"/>
        <w:rPr>
          <w:rFonts w:cs="Microsoft Sans Serif"/>
          <w:sz w:val="24"/>
          <w:szCs w:val="24"/>
        </w:rPr>
      </w:pPr>
      <w:r>
        <w:rPr>
          <w:sz w:val="24"/>
          <w:szCs w:val="24"/>
        </w:rPr>
        <w:t>проведенной в соответствии с законодательством Российской Федерации</w:t>
        <w:br/>
        <w:t>и нормативными правовыми актами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</w:t>
      </w:r>
      <w:r>
        <w:rPr>
          <w:rStyle w:val="21"/>
          <w:i w:val="false"/>
          <w:sz w:val="24"/>
          <w:szCs w:val="24"/>
        </w:rPr>
        <w:t>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лица, замещающего муниципальную должность,</w:t>
        <w:br/>
        <w:t>о возникновении личной заинтересованности при осуществлении своих</w:t>
        <w:br/>
        <w:t>полномочий, которая приводит или может привести к конфликту интересов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лица, замещающего муниципальную должность, о невозможности</w:t>
        <w:br/>
        <w:t>по объективным причинам представить сведения о доходах, об имуществе и</w:t>
        <w:br/>
        <w:t>обязательствах имущественного характера своих супруги (супруга) и</w:t>
        <w:br/>
        <w:t>несовершеннолетних детей;</w:t>
      </w:r>
    </w:p>
    <w:p>
      <w:pPr>
        <w:pStyle w:val="21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лица, замещающего муниципальную должность, о невозможности</w:t>
        <w:br/>
        <w:t>выполнить требования Федерального закона от 07.05.2013 № 79-ФЗ «О запрете</w:t>
        <w:br/>
        <w:t>отдельным категориям лиц открывать и иметь счета (вклады), хранить наличные</w:t>
        <w:br/>
        <w:t>денежные средства и ценности в иностранных банках, расположенных за</w:t>
        <w:br/>
        <w:t>пределами территории Российской Федерации, владеть и (или) пользоваться</w:t>
        <w:br/>
        <w:t>иностранными финансовыми инструментами» (далее - Федеральный закон</w:t>
        <w:br/>
        <w:t>«О запрете отдельным категориям лиц открывать и иметь счета (вклады), хранить</w:t>
        <w:br/>
        <w:t>наличные денежные средства и ценности в иностранных банках, расположенных за</w:t>
        <w:br/>
        <w:t>пределами территории Российской Федерации, владеть и (или) пользоваться</w:t>
        <w:br/>
        <w:t>иностранными финансовыми инструментами») в связи с арестом, запретом</w:t>
        <w:br/>
        <w:t>распоряжения, наложенными компетентными органами иностранного государства</w:t>
        <w:br/>
        <w:t>в соответствии с законодательством данного иностранного государства, на</w:t>
        <w:br/>
        <w:t>территории которого находятся счета (вклады), осуществляется хранение</w:t>
        <w:br/>
        <w:t>наличных денежных средств и ценностей в иностранном банке и (или) имеются</w:t>
        <w:br/>
        <w:t>иностранные финансовые инструменты, или в связи с иными обстоятельствами, не</w:t>
        <w:br/>
        <w:t>зависящими от его воли или воли его супруги (супруга) и несовершеннолетних</w:t>
        <w:br/>
        <w:t>детей;</w:t>
      </w:r>
    </w:p>
    <w:p>
      <w:pPr>
        <w:pStyle w:val="211"/>
        <w:shd w:fill="auto" w:val="clear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ых обращений лиц, замещающих муниципальные должности, по вопросам</w:t>
        <w:br/>
        <w:t>соблюдения ими ограничений, запретов и исполнения ими обязанностей,</w:t>
        <w:br/>
        <w:t>установленных законодательством Российской Федерации о противодействии</w:t>
        <w:br/>
        <w:t>коррупции.</w:t>
      </w:r>
    </w:p>
    <w:p>
      <w:pPr>
        <w:pStyle w:val="211"/>
        <w:shd w:fill="auto" w:val="clear"/>
        <w:spacing w:before="0" w:after="0"/>
        <w:jc w:val="both"/>
        <w:rPr>
          <w:rFonts w:cs="Microsoft Sans Serif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10. </w:t>
      </w:r>
      <w:r>
        <w:rPr>
          <w:sz w:val="24"/>
          <w:szCs w:val="24"/>
        </w:rPr>
        <w:t>Сообщение, указанное в абзаце третьем подпункта 2 пункта 9 настоящего</w:t>
        <w:br/>
        <w:t xml:space="preserve">Положения, подается в соответствии с </w:t>
      </w:r>
      <w:r>
        <w:rPr>
          <w:sz w:val="24"/>
          <w:szCs w:val="24"/>
          <w:lang w:val="ru-RU"/>
        </w:rPr>
        <w:t>«П</w:t>
      </w:r>
      <w:r>
        <w:rPr>
          <w:sz w:val="24"/>
          <w:szCs w:val="24"/>
        </w:rPr>
        <w:t>орядком сообщения лицами,</w:t>
        <w:br/>
        <w:t>замещающими муниципальные должности 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>, о возникновении личной</w:t>
        <w:br/>
        <w:t>заинтересованности при осуществлении своих полномочий, которая приводит или</w:t>
        <w:br/>
        <w:t>может привести к конфликту интерес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утвержденным 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Козинского сельсовета Усть-Таркского района Новосибирской</w:t>
      </w:r>
      <w:r>
        <w:rPr>
          <w:sz w:val="24"/>
          <w:szCs w:val="24"/>
          <w:lang w:val="ru-RU"/>
        </w:rPr>
        <w:t xml:space="preserve"> области от 06.02.2023 № 164.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sz w:val="24"/>
          <w:szCs w:val="24"/>
        </w:rPr>
        <w:t>Заявление, из числа указанных в абзацах четвертом - пятом подпункта 2</w:t>
        <w:br/>
        <w:t>пункта 9 настоящего Положения, подается в срок, установленный для подачи</w:t>
        <w:br/>
        <w:t>сведений о доходах, об имуществе и обязательствах имущественного характера.</w:t>
      </w:r>
    </w:p>
    <w:p>
      <w:pPr>
        <w:pStyle w:val="211"/>
        <w:shd w:fill="auto" w:val="clear"/>
        <w:spacing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ые обращения по вопросам соблюдения ограничений, запретов</w:t>
        <w:br/>
        <w:t>и исполнения обязанностей, установленных законодательством Российской</w:t>
        <w:br/>
        <w:t>Федерации о противодействии коррупции, подаются лицами, замещающими</w:t>
        <w:br/>
        <w:t>муниципальные должности, в порядке, установленном соответствующими</w:t>
        <w:br/>
        <w:t>муниципальными нормативными правовыми актами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before="0" w:after="0"/>
        <w:ind w:left="7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Информация анонимного характера не может служить основанием для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седания Комиссии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2. </w:t>
      </w:r>
      <w:r>
        <w:rPr>
          <w:sz w:val="24"/>
          <w:szCs w:val="24"/>
        </w:rPr>
        <w:t>При поступлении в Комиссию информации и документов, указанных в</w:t>
        <w:br/>
        <w:t>пункте 9 настоящего Положения, заседание Комиссии проводится не позднее</w:t>
        <w:br/>
        <w:t>пятнадцати рабочих дней после дня их поступления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3. </w:t>
      </w:r>
      <w:r>
        <w:rPr>
          <w:sz w:val="24"/>
          <w:szCs w:val="24"/>
        </w:rPr>
        <w:t>Секретарь Комиссии обеспечивает подготовку вопросов, выносимых на</w:t>
        <w:br/>
        <w:t>заседание Комиссии, а также организует информирование членов Комиссии, лица,</w:t>
        <w:br/>
        <w:t>замещающего муниципальную должность, о вопросах, включенных в повестку дня</w:t>
        <w:br/>
        <w:t>заседания Комиссии, дате, времени и месте проведения заседания не позднее чем</w:t>
        <w:br/>
        <w:t>за пять рабочих дней до дня заседания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4. </w:t>
      </w:r>
      <w:r>
        <w:rPr>
          <w:sz w:val="24"/>
          <w:szCs w:val="24"/>
        </w:rPr>
        <w:t>Заседание проводит председатель Комиссии или заместитель</w:t>
        <w:br/>
        <w:t>председателя Комиссии (далее - председатель Комиссии, председательствующий)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211"/>
        <w:shd w:fill="auto" w:val="clear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обязан присутствовать на заседании Комиссии.</w:t>
        <w:br/>
        <w:t>О невозможности присутствия по уважительной причине член Комиссии</w:t>
        <w:br/>
        <w:t>заблаговременно информирует в письменной форме председателя Комиссии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6. </w:t>
      </w:r>
      <w:r>
        <w:rPr>
          <w:sz w:val="24"/>
          <w:szCs w:val="24"/>
        </w:rPr>
        <w:t>В случае если на заседании Комиссии рассматривается вопрос повестки</w:t>
        <w:br/>
        <w:t>дня в отношении члена Комиссии, указанный член Комиссии не имеет права голоса</w:t>
        <w:br/>
        <w:t>при принятии Комиссией решений, предусмотренных пунктами 21 - 26</w:t>
        <w:br/>
        <w:t>настоящего Положения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7. </w:t>
      </w:r>
      <w:r>
        <w:rPr>
          <w:sz w:val="24"/>
          <w:szCs w:val="24"/>
        </w:rPr>
        <w:t>Заседание Комиссии проводится в присутствии лица, замещающего</w:t>
        <w:br/>
        <w:t>муниципальную должность. В случае неявки лица, замещающего муниципальную</w:t>
        <w:br/>
        <w:t>должность, на заседание Комиссии без уважительной причины заседание</w:t>
        <w:br/>
        <w:t>проводится в его отсутствие. Информация о наличии у лица, замещающего</w:t>
        <w:br/>
        <w:t>муниципальную должность, уважительной причины должна быть направлена</w:t>
        <w:br/>
        <w:t>в письменном виде председателю Комиссии не позднее чем за два рабочих дня</w:t>
        <w:br/>
        <w:t>до дня заседания Комиссии. В данном случае рассмотрение вопроса откладывается,</w:t>
        <w:br/>
        <w:t>но не более чем на десять дней со дня поступления информации о наличии у лица,</w:t>
        <w:br/>
        <w:t>замещающего муниципальную должность, уважительной причины. В случае если</w:t>
        <w:br/>
        <w:t>по истечении указанного срока причина неявки лица, замещающего</w:t>
        <w:br/>
        <w:t>муниципальную должность, на заседание Комиссии не устранена, заседание</w:t>
        <w:br/>
        <w:t>проводится в его отсутствие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>На заседание Комиссии по решению председателя Комиссии могут</w:t>
        <w:br/>
        <w:t>приглашаться должностные лица государственных органов, органов местного</w:t>
        <w:br/>
        <w:t>самоуправления и представители организаций.</w:t>
      </w:r>
    </w:p>
    <w:p>
      <w:pPr>
        <w:pStyle w:val="211"/>
        <w:shd w:fill="auto" w:val="clear"/>
        <w:spacing w:before="0" w:after="0"/>
        <w:ind w:firstLine="760"/>
        <w:jc w:val="both"/>
        <w:rPr/>
      </w:pPr>
      <w:r>
        <w:rPr>
          <w:sz w:val="24"/>
          <w:szCs w:val="24"/>
        </w:rPr>
        <w:t>В заседании Комиссии могут принимать участие депутаты Совета депутатов</w:t>
        <w:br/>
      </w:r>
      <w:r>
        <w:rPr>
          <w:rStyle w:val="21"/>
          <w:i w:val="false"/>
          <w:sz w:val="24"/>
          <w:szCs w:val="24"/>
        </w:rPr>
        <w:t>Козинского сельсовета Усть-Таркского района Новосибирской области,</w:t>
      </w:r>
      <w:r>
        <w:rPr>
          <w:sz w:val="24"/>
          <w:szCs w:val="24"/>
        </w:rPr>
        <w:t xml:space="preserve"> не входящие в состав Комиссии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9. </w:t>
      </w:r>
      <w:r>
        <w:rPr>
          <w:sz w:val="24"/>
          <w:szCs w:val="24"/>
        </w:rPr>
        <w:t>На заседании Комиссии заслушиваются пояснения лица, замещающего</w:t>
        <w:br/>
        <w:t>муниципальную должность, и рассматриваются материалы, относящиеся к</w:t>
        <w:br/>
        <w:t>вопросам, включенным в повестку дня заседания. По ходатайству члена Комиссии,</w:t>
        <w:br/>
        <w:t>лица, замещающего муниципальную должность, на заседании Комиссии могут</w:t>
        <w:br/>
        <w:t>быть заслушаны иные лица и рассмотрены представленные ими материалы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0.</w:t>
      </w:r>
      <w:r>
        <w:rPr>
          <w:sz w:val="24"/>
          <w:szCs w:val="24"/>
        </w:rPr>
        <w:t>Члены Комиссии и лица, участвовавшие в ее заседании, не вправе</w:t>
        <w:br/>
        <w:t>разглашать сведения, ставшие им известными в ходе работы Комиссии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21. </w:t>
      </w:r>
      <w:r>
        <w:rPr>
          <w:sz w:val="24"/>
          <w:szCs w:val="24"/>
        </w:rPr>
        <w:t>По итогам рассмотрения информации, указанной в подпункте 1 пункта 9</w:t>
        <w:br/>
        <w:t>настоящего Положения, Комиссия может принять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установить, что в действиях лица, замещающего муниципальную</w:t>
        <w:br/>
        <w:t>должность, не содержится признаков несоблюдения ограничений, запретов</w:t>
        <w:br/>
        <w:t>и неисполнения обязанностей, установленных законодательством Российской</w:t>
        <w:br/>
        <w:t>Федерации о противодействии коррупции;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2) </w:t>
      </w:r>
      <w:r>
        <w:rPr>
          <w:sz w:val="24"/>
          <w:szCs w:val="24"/>
        </w:rPr>
        <w:t>установить, что в действиях лица, замещающего муниципальную</w:t>
        <w:br/>
        <w:t>должность, имеются признаки несоблюдения ограничений, запретов</w:t>
        <w:br/>
        <w:t>и неисполнения обязанностей, установленных законодательством Российской</w:t>
        <w:br/>
        <w:t>Федерации о противодействии коррупции.</w:t>
      </w:r>
    </w:p>
    <w:p>
      <w:pPr>
        <w:pStyle w:val="211"/>
        <w:shd w:fill="auto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2. </w:t>
      </w:r>
      <w:r>
        <w:rPr>
          <w:sz w:val="24"/>
          <w:szCs w:val="24"/>
        </w:rPr>
        <w:t>По итогам рассмотрения материалов, указанных в абзаце втором</w:t>
        <w:br/>
        <w:t>подпункта 2 пункта 9 настоящего Положения, Комиссия может принять одно из</w:t>
        <w:br/>
        <w:t>следующих решений: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установить, что сведения, представленные лицом, замещающим</w:t>
        <w:br/>
        <w:t>муниципальную должность, являются достоверными и полными;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установить, что сведения, представленные лицом, замещающим</w:t>
        <w:br/>
        <w:t>муниципальную должность, являются недостоверными и (или) неполными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3. </w:t>
      </w:r>
      <w:r>
        <w:rPr>
          <w:sz w:val="24"/>
          <w:szCs w:val="24"/>
        </w:rPr>
        <w:t>По итогам рассмотрения сообщения, указанного в абзаце третьем</w:t>
        <w:br/>
        <w:t>подпункта 2 пункта 9 настоящего Положения, Комиссия может принять одно из</w:t>
        <w:br/>
        <w:t>следующих решени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своих полномочий лицом, замещающим</w:t>
        <w:br/>
        <w:t>муниципальную должность, конфликт интересов отсутствуе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своих полномочий лицом, замещающим</w:t>
        <w:br/>
        <w:t>муниципальную должность, личная заинтересованность приводит или может</w:t>
        <w:br/>
        <w:t>привести к конфликту интересов. В этом случае Комиссия рекомендует лицу,</w:t>
        <w:br/>
        <w:t>замещающему муниципальную должность, принять меры по предотвращению или</w:t>
        <w:br/>
        <w:t>урегулированию конфликта интерес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лицом, замещающим муниципальную должность,</w:t>
        <w:br/>
        <w:t>не соблюдались требования об урегулировании конфликта интересов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4. </w:t>
      </w:r>
      <w:r>
        <w:rPr>
          <w:sz w:val="24"/>
          <w:szCs w:val="24"/>
        </w:rPr>
        <w:t>По итогам рассмотрения заявления, указанного в абзаце четвертом</w:t>
        <w:br/>
        <w:t>подпункта 2 пункта 9 настоящего Положения, Комиссия может принять одно из</w:t>
        <w:br/>
        <w:t>следующих решений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5" w:leader="none"/>
          <w:tab w:val="center" w:pos="2752" w:leader="none"/>
          <w:tab w:val="left" w:pos="3285" w:leader="none"/>
          <w:tab w:val="center" w:pos="5752" w:leader="none"/>
          <w:tab w:val="right" w:pos="8013" w:leader="none"/>
          <w:tab w:val="right" w:pos="9947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знать,</w:t>
        <w:tab/>
        <w:t>что</w:t>
        <w:tab/>
        <w:t>причина</w:t>
        <w:tab/>
        <w:t>непредставления</w:t>
        <w:tab/>
        <w:t>лицом,</w:t>
        <w:tab/>
        <w:t>замещающим</w:t>
      </w:r>
    </w:p>
    <w:p>
      <w:pPr>
        <w:pStyle w:val="21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должность, сведений о доходах, об имуществе и обязательствах</w:t>
        <w:br/>
        <w:t>имущественного характера своих супруги (супруга) и несовершеннолетних детей</w:t>
        <w:br/>
        <w:t>является объективной и уважительно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9" w:leader="none"/>
          <w:tab w:val="center" w:pos="2752" w:leader="none"/>
          <w:tab w:val="left" w:pos="3285" w:leader="none"/>
          <w:tab w:val="center" w:pos="5752" w:leader="none"/>
          <w:tab w:val="right" w:pos="8013" w:leader="none"/>
          <w:tab w:val="right" w:pos="9947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знать,</w:t>
        <w:tab/>
        <w:t>что</w:t>
        <w:tab/>
        <w:t>причина</w:t>
        <w:tab/>
        <w:t>непредставления</w:t>
        <w:tab/>
        <w:t>лицом,</w:t>
        <w:tab/>
        <w:t>замещающим</w:t>
      </w:r>
    </w:p>
    <w:p>
      <w:pPr>
        <w:pStyle w:val="21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должность, сведений о доходах, об имуществе и обязательствах</w:t>
        <w:br/>
        <w:t>имущественного характера своих супруги (супруга) и несовершеннолетних детей</w:t>
        <w:br/>
        <w:t>не является уважительной. В этом случае Комиссия рекомендует лицу,</w:t>
        <w:br/>
        <w:t>замещающему муниципальную должность, принять меры по представлению</w:t>
        <w:br/>
        <w:t>указанных сведен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9" w:leader="none"/>
          <w:tab w:val="center" w:pos="2752" w:leader="none"/>
          <w:tab w:val="left" w:pos="3285" w:leader="none"/>
          <w:tab w:val="center" w:pos="5752" w:leader="none"/>
          <w:tab w:val="right" w:pos="8013" w:leader="none"/>
          <w:tab w:val="right" w:pos="9947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знать,</w:t>
        <w:tab/>
        <w:t>что</w:t>
        <w:tab/>
        <w:t>причина</w:t>
        <w:tab/>
        <w:t>непредставления</w:t>
        <w:tab/>
        <w:t>лицом,</w:t>
        <w:tab/>
        <w:t>замещающим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</w:rPr>
        <w:t>муниципальную должность, сведений о доходах, об имуществе и обязательствах</w:t>
        <w:br/>
        <w:t>имущественного характера своих супруги (супруга) и несовершеннолетних де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ъективна и является способом уклонения от представления указанных</w:t>
        <w:br/>
        <w:t>сведений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5. </w:t>
      </w:r>
      <w:r>
        <w:rPr>
          <w:sz w:val="24"/>
          <w:szCs w:val="24"/>
        </w:rPr>
        <w:t>По итогам рассмотрения заявления, указанного в абзаце пятом подпункта</w:t>
        <w:br/>
        <w:t>2 пункта 9 настоящего Положения, Комиссия может принять одно из следующих</w:t>
        <w:br/>
        <w:t>решений:</w:t>
      </w:r>
    </w:p>
    <w:p>
      <w:pPr>
        <w:pStyle w:val="211"/>
        <w:numPr>
          <w:ilvl w:val="0"/>
          <w:numId w:val="4"/>
        </w:numPr>
        <w:shd w:fill="auto" w:val="clear"/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, что обстоятельства, препятствующие выполнению лицом,</w:t>
        <w:br/>
        <w:t>замещающим муниципальную должность, требований Федерального закона</w:t>
        <w:br/>
        <w:t>«О запрете отдельным категориям лиц открывать и иметь счета (вклады), хранить</w:t>
        <w:br/>
        <w:t>наличные денежные средства и ценности в иностранных банках, расположенных за</w:t>
        <w:br/>
        <w:t>пределами территории Российской Федерации, владеть и (или) пользоваться</w:t>
        <w:br/>
        <w:t>иностранными финансовыми инструментами», являются объективными;</w:t>
      </w:r>
    </w:p>
    <w:p>
      <w:pPr>
        <w:pStyle w:val="211"/>
        <w:numPr>
          <w:ilvl w:val="0"/>
          <w:numId w:val="4"/>
        </w:numPr>
        <w:shd w:fill="auto" w:val="clear"/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, что обстоятельства, препятствующие выполнению лицом,</w:t>
        <w:br/>
        <w:t>замещающим муниципальную должность, требований Федерального закона</w:t>
        <w:br/>
        <w:t>«О запрете отдельным категориям лиц открывать и иметь счета (вклады), хранить</w:t>
        <w:br/>
        <w:t>наличные денежные средства и ценности в иностранных банках, расположенных за</w:t>
        <w:br/>
        <w:t>пределами территории Российской Федерации, владеть и (или) пользоваться</w:t>
        <w:br/>
        <w:t>иностранными финансовыми инструментами», не являются объективными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6. </w:t>
      </w:r>
      <w:r>
        <w:rPr>
          <w:sz w:val="24"/>
          <w:szCs w:val="24"/>
        </w:rPr>
        <w:t>По итогам рассмотрения иных обращений лиц, замещающих</w:t>
        <w:br/>
        <w:t>муниципальные должности, по вопросам соблюдения ими ограничений, запретов и</w:t>
        <w:br/>
        <w:t>исполнения ими обязанностей, установленных законодательством Российской</w:t>
        <w:br/>
        <w:t>Федерации о противодействии коррупции, Комиссия принимает соответствующее</w:t>
        <w:br/>
        <w:t>решение, информация о котором направляется в орган местного самоуправления</w:t>
        <w:br/>
        <w:t>в котором лицо замещает муниципальную должность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7. </w:t>
      </w:r>
      <w:r>
        <w:rPr>
          <w:sz w:val="24"/>
          <w:szCs w:val="24"/>
        </w:rPr>
        <w:t>В случае принятия Комиссией решений, предусмотренных подпунктом 2</w:t>
        <w:br/>
        <w:t>пункта 21, подпунктом 2 пункта 22, подпунктом 3 пункта 23, подпунктом 3 пункта</w:t>
        <w:br/>
        <w:t>24, подпунктом 2 пункта 25 настоящего Положения, Комиссией готовится</w:t>
        <w:br/>
        <w:t>заключение, которое направляется в соответствующий орган местного</w:t>
        <w:br/>
        <w:t>самоуправления для рассмотрения и принятия решения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8. </w:t>
      </w:r>
      <w:r>
        <w:rPr>
          <w:sz w:val="24"/>
          <w:szCs w:val="24"/>
        </w:rPr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</w:t>
      </w:r>
    </w:p>
    <w:p>
      <w:pPr>
        <w:pStyle w:val="211"/>
        <w:shd w:fill="auto" w:val="clear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9. </w:t>
      </w:r>
      <w:r>
        <w:rPr>
          <w:sz w:val="24"/>
          <w:szCs w:val="24"/>
        </w:rPr>
        <w:t>Решение Комиссии оформляется протоколом, который подписывают</w:t>
        <w:br/>
        <w:t>члены Комиссии, принимавшие участие в заседании Комисс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before="0" w:after="0"/>
        <w:ind w:left="740" w:hanging="0"/>
        <w:jc w:val="both"/>
        <w:rPr/>
      </w:pPr>
      <w:r>
        <w:rPr>
          <w:sz w:val="24"/>
          <w:szCs w:val="24"/>
          <w:lang w:val="ru-RU"/>
        </w:rPr>
        <w:t xml:space="preserve">30. </w:t>
      </w: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</w:t>
        <w:br/>
        <w:t>других лиц, присутствующих на заседан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</w:t>
        <w:br/>
        <w:t>вопросов с указанием фамилии, имени, отчества, должности лица, замещающего</w:t>
        <w:br/>
        <w:t>муниципальную должность, в отношении которого рассматривался вопрос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точник и дата поступления информации, содержащей основания для</w:t>
        <w:br/>
        <w:t>проведения заседания Комисс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лица, замещающего муниципальную должность, и</w:t>
        <w:br/>
        <w:t>других лиц по существу рассматриваемых вопрос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56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56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1. </w:t>
      </w:r>
      <w:r>
        <w:rPr>
          <w:sz w:val="24"/>
          <w:szCs w:val="24"/>
        </w:rPr>
        <w:t>Член Комиссии, несогласный с принятым решением, имеет право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32. </w:t>
      </w:r>
      <w:r>
        <w:rPr>
          <w:sz w:val="24"/>
          <w:szCs w:val="24"/>
        </w:rPr>
        <w:t>Выписка из протокола заседания Комиссии направляется лицу,</w:t>
        <w:br/>
        <w:t>замещающему муниципальную должность, в течение трех дней после проведения</w:t>
        <w:br/>
        <w:t>соответствующего заседания Комиссии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3. </w:t>
      </w:r>
      <w:r>
        <w:rPr>
          <w:sz w:val="24"/>
          <w:szCs w:val="24"/>
        </w:rPr>
        <w:t>Решение Комиссии может быть обжаловано в порядке, установленном</w:t>
        <w:br/>
        <w:t>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84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4. Обеспечение деятельности Комиссии осуществляет орган местного самоуправления Козинского сельсовета Усть-Таркского района Новосибирской области.</w:t>
      </w:r>
    </w:p>
    <w:p>
      <w:pPr>
        <w:pStyle w:val="211"/>
        <w:shd w:fill="auto" w:val="clear"/>
        <w:tabs>
          <w:tab w:val="clear" w:pos="708"/>
          <w:tab w:val="left" w:pos="109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зин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18.08.2023  № 176</w:t>
      </w:r>
    </w:p>
    <w:p>
      <w:pPr>
        <w:pStyle w:val="32"/>
        <w:shd w:fill="auto" w:val="clear"/>
        <w:spacing w:before="0" w:after="0"/>
        <w:ind w:right="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right="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211"/>
        <w:shd w:fill="auto" w:val="clear"/>
        <w:spacing w:before="0" w:after="0"/>
        <w:rPr/>
      </w:pPr>
      <w:r>
        <w:rPr>
          <w:b/>
          <w:sz w:val="24"/>
          <w:szCs w:val="24"/>
        </w:rPr>
        <w:t>комиссии Козинского сельсовета Усть-Таркского района Новосибирской области по соблюдени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ицами, замещающими муниципальные должности Козинского сельсовета Усть-Таркского района Новосибирской област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ограничений, запретов и исполнению и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язанностей, установленных законодательством Российской Федерации о</w:t>
      </w:r>
      <w:bookmarkStart w:id="2" w:name="bookmark3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отиводействии коррупции</w:t>
      </w:r>
      <w:bookmarkEnd w:id="2"/>
    </w:p>
    <w:p>
      <w:pPr>
        <w:pStyle w:val="32"/>
        <w:shd w:fill="auto" w:val="clear"/>
        <w:spacing w:before="0" w:after="0"/>
        <w:ind w:right="24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Председатель комиссии: Алейникова Г.А., председатель Совета депутатов Козинского сельсовета Усть-Таркского района Новосибирской област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Заместитель председателя комиссии: Степаненко Л.В., учитель МКОУ Козинской сош  Усть-Таркского района Новосибирской област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Секретарь комиссии: Владимирова Т.В., депутат Совета депутатов Козинского сельсовета Усть-Таркского района Новосибирской области (по согласованию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Члены комиссии: Окорокова Г.В., специалист 1 разряда администрации Козинского сельсовета Усть-Таркского района Новосибирской област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Гнедова Т.В. делопроизводитель администрации Козинского сельсовета Усть-Таркского района Новосибирской области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3">
    <w:name w:val="Сноска (2)_"/>
    <w:basedOn w:val="Style14"/>
    <w:qFormat/>
    <w:rPr>
      <w:sz w:val="26"/>
      <w:szCs w:val="26"/>
      <w:lang w:bidi="ar-SA"/>
    </w:rPr>
  </w:style>
  <w:style w:type="character" w:styleId="24">
    <w:name w:val="Сноска (2) + Курсив"/>
    <w:basedOn w:val="23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i/>
      <w:i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z w:val="26"/>
      <w:szCs w:val="26"/>
      <w:lang w:val="en-US" w:eastAsia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1:00Z</dcterms:created>
  <dc:creator>0</dc:creator>
  <dc:description/>
  <cp:keywords/>
  <dc:language>en-US</dc:language>
  <cp:lastModifiedBy>0</cp:lastModifiedBy>
  <cp:lastPrinted>2023-08-21T10:22:00Z</cp:lastPrinted>
  <dcterms:modified xsi:type="dcterms:W3CDTF">2023-08-21T05:56:00Z</dcterms:modified>
  <cp:revision>20</cp:revision>
  <dc:subject/>
  <dc:title/>
</cp:coreProperties>
</file>