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зинского СЕЛЬСОВЕТА</w:t>
      </w:r>
    </w:p>
    <w:p>
      <w:pPr>
        <w:pStyle w:val="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тАРКСКОГО РАЙОНА  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numPr>
          <w:ilvl w:val="0"/>
          <w:numId w:val="7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30.12.2019                                с. Козино                                                 № 134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24.06.2007 г. № 209-ФЗ «О развитии малого и среднего предпринимательства в Российской Федерации»,  администрация Козинского сельсовета Усть-Таркского района Новосибирской области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Козинского сельсовета Усть-Тарк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Козинского сельсовета Усть-Таркского района Новосибирской области (Приложение  №1)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 Козинского сельсовета Усть-Таркского района Новосибирской области (Приложение №2).</w:t>
      </w:r>
    </w:p>
    <w:p>
      <w:pPr>
        <w:pStyle w:val="Style13"/>
        <w:ind w:left="0" w:firstLine="709"/>
        <w:jc w:val="both"/>
        <w:rPr/>
      </w:pPr>
      <w:bookmarkStart w:id="0" w:name="sub_5"/>
      <w:bookmarkEnd w:id="0"/>
      <w:r>
        <w:rPr/>
        <w:t>4. Опубликовать настоящее постановление  в периодическом печатном издании «Бюллетень Козинского сельсовета Усть-Таркского района Новосибирской области» и на официальном сайте администрации Козинского сельсовета  Усть – Таркского района Новосибирской области</w:t>
      </w:r>
      <w:r>
        <w:rPr>
          <w:color w:val="000000"/>
        </w:rPr>
        <w:t xml:space="preserve">.   </w:t>
      </w:r>
    </w:p>
    <w:p>
      <w:pPr>
        <w:pStyle w:val="Style13"/>
        <w:numPr>
          <w:ilvl w:val="0"/>
          <w:numId w:val="6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з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Г.В. Уткина</w:t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Уткина Г.В.</w:t>
      </w:r>
    </w:p>
    <w:p>
      <w:pPr>
        <w:pStyle w:val="TextBody"/>
        <w:tabs>
          <w:tab w:val="clear" w:pos="708"/>
          <w:tab w:val="left" w:pos="18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26496</w:t>
      </w:r>
      <w:r>
        <w:br w:type="page"/>
      </w:r>
    </w:p>
    <w:p>
      <w:pPr>
        <w:pStyle w:val="TextBody"/>
        <w:tabs>
          <w:tab w:val="clear" w:pos="708"/>
          <w:tab w:val="left" w:pos="187" w:leader="none"/>
        </w:tabs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Козинского  сельсовета Усть-Тарк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30.12.2019 № 134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Козинского 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Козинского сельсовета Усть-Таркск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, учет и хранение д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протоко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Козинского  сельсовета Усть-Тарк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30.12.2019 № 134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>по развитию малого и среднего предпринимательства Козинского 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а Галина Вас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Козинского  сельсовета Усть-Тарк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                               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рокова Галин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специалист 1 разряда администрации Козинского  </w:t>
            </w:r>
            <w:r>
              <w:rPr>
                <w:sz w:val="28"/>
                <w:szCs w:val="28"/>
              </w:rPr>
              <w:t>сельсовета Усть-Таркского района Новосиб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Оксана Михайл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ециалист 2 разряда администрации Козинского  </w:t>
            </w:r>
            <w:r>
              <w:rPr>
                <w:sz w:val="28"/>
                <w:szCs w:val="28"/>
              </w:rPr>
              <w:t>сельсовета Усть-Таркского района Новосибирской области</w:t>
            </w:r>
          </w:p>
        </w:tc>
      </w:tr>
      <w:tr>
        <w:trPr>
          <w:trHeight w:val="470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П Резина Ирина Вас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П Стадольский Евгений Михайлович</w:t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Шикалович Ян Николаевич, генеральный директор ЗАО "Козинское"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4" w:right="873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4:00Z</dcterms:created>
  <dc:creator>q</dc:creator>
  <dc:description/>
  <cp:keywords/>
  <dc:language>en-US</dc:language>
  <cp:lastModifiedBy>user</cp:lastModifiedBy>
  <cp:lastPrinted>2020-08-07T16:11:00Z</cp:lastPrinted>
  <dcterms:modified xsi:type="dcterms:W3CDTF">2020-08-07T09:12:00Z</dcterms:modified>
  <cp:revision>26</cp:revision>
  <dc:subject/>
  <dc:title> </dc:title>
</cp:coreProperties>
</file>