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1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зинского СЕЛЬСОВЕТА</w:t>
      </w:r>
    </w:p>
    <w:p>
      <w:pPr>
        <w:pStyle w:val="21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12.2019                                с. Козино                                                 № 1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на территории Козинского  сельсовета Усть-Таркск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Козинского сельсовета Усть-Таркского района Новосибирской области, администрация Козинского сельсовета Усть-Таркского района Новосибирской области 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Козинского сельсовета Усть-Таркского района Новосибирской области в составе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Козинского сельсовета Усть-Таркского района Новосибирской области согласно приложению № 2.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 в периодическом печатном издании «Бюллетень Козинского сельсовета Усть-Таркского района Новосибирской области» и на официальном сайте администрации Козинского сельсовета  Усть – Таркского района Новосибирской области</w:t>
      </w:r>
      <w:r>
        <w:rPr>
          <w:color w:val="000000"/>
        </w:rPr>
        <w:t xml:space="preserve">. 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озин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Тар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Г.В. Уткина</w:t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кина Г.В.</w:t>
      </w:r>
    </w:p>
    <w:p>
      <w:pPr>
        <w:pStyle w:val="TextBody"/>
        <w:tabs>
          <w:tab w:val="clear" w:pos="720"/>
          <w:tab w:val="left" w:pos="18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496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 xml:space="preserve">Козинского  сельсовет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ь-Таркского района 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0.12.2019  № 135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рабочей группы по вопросам оказания имущественной поддержки субъектам малого и среднего предпринимательства на территории Козинского сельсовета Усть-Тарк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рабочей группы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кина Галина Васильевна -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инского  сельсовета Усть-Тарк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ститель председателя  рабочей группы - Окорокова Галина Владимировна -  специалист 1 разряда администрации Козинского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Усть-Тарк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рабочей группы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едорова Оксана Михайловна - - специалист 2 разряда администрации Козинского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Усть-Таркского района Новосибирской области Члены рабочей группы:</w:t>
      </w:r>
    </w:p>
    <w:tbl>
      <w:tblPr>
        <w:tblW w:w="96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69" w:hRule="atLeast"/>
        </w:trPr>
        <w:tc>
          <w:tcPr>
            <w:tcW w:w="96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 Резина Ирина Васильевна</w:t>
            </w:r>
          </w:p>
        </w:tc>
      </w:tr>
      <w:tr>
        <w:trPr>
          <w:trHeight w:val="731" w:hRule="atLeast"/>
        </w:trPr>
        <w:tc>
          <w:tcPr>
            <w:tcW w:w="96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 Стадольский Евгений Михайлович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зинского  сельсовет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ь-Таркского района 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0.12.2019  № 135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ожение о рабочей группе по вопросам оказания имущественной поддержки субъектам малого и среднего предпринимательства на территории Козинского   сельсовета Усть-Таркского района Новосибир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mpact"/>
        <w:numPr>
          <w:ilvl w:val="0"/>
          <w:numId w:val="10"/>
        </w:numPr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озинского сельсовета Усть-Таркского района Новосибирской области (далее — рабочая групп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Рабочая группа является совещательным консультативны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Целями деятельности рабочей групп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Козинского сельсовета Усть-Таркск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Козинского сельсовета Усть-Таркского района Новосибирской области (далее – муниципального образован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работка и (или) тиражирование лучших практик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Рабочая группа 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Новосибир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numPr>
          <w:ilvl w:val="0"/>
          <w:numId w:val="11"/>
        </w:numPr>
        <w:tabs>
          <w:tab w:val="clear" w:pos="720"/>
          <w:tab w:val="left" w:pos="-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и функци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Координация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Разработка годовых и квартальных планов мероприятий по оказанию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mpact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следования объектов муниципального недвижимого имущества, в том числе земельных участков, на территории муниципального образования, уполномоченным на проведение такого обслед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5. Выработка рекомендаций и предложений в рамках оказания имущественной поддержки субъектам МСП на территории муниципального образования, в том числе по следующим вопрос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обеспечению информирования субъектов МСП об имущественной поддержк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Compact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 Взаимодействие с федеральными органами власти, а также 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numPr>
          <w:ilvl w:val="0"/>
          <w:numId w:val="14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осуществления задач, предусмотренных разделом 2, настоящего Положения, рабочая группа имеет прав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Запрашивать информацию и материалы от органов местного самоуправления, общественных объединений, территориального управления Росимущества по Новосибирской области по вопросам, отнесенным к компетенц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, в соответствии со списком, указанным в пункте 3.4 настоящего Поло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6. Давать рекомендации органам местного самоуправления муниципального образования по вопросам, отнесенным к компетенц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numPr>
          <w:ilvl w:val="0"/>
          <w:numId w:val="15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 Председатель рабочей групп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ует деятельность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имает решение о времени и месте проведени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ает повестку дня заседания рабочей группы и порядок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дет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еделяет порядок рассмотрения вопросов на заседании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имает решение по оперативным вопросам деятельности рабочей группы, которые возникают в ходе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исывает протоколы заседаний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7. Секретарь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водит до сведения членов рабочей группы повестку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формирует членов рабочей группы о времени и месте проведения заседаний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формляет протоколы заседа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ет делопроизводство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8. Члены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осят предложения по повестке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вуют в заседаниях рабочей группы и обсуждении рассматриваемых на них вопросах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вуют в подготовке и принятии реше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0. При отсутствии кворума рабочей группы созывается повторное заседание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 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7. Протокол заседания рабочей группы оформляется секретарем Рабочей группы в течение 2 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8. В протоколе заседания рабочей группы указыва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та, время и место проведения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мер протокол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ое решение по каждому вопросу, рассмотренному на заседании рабочей группы; |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тоги голосования по каждому вопросу, рассмотренному на заседан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numPr>
          <w:ilvl w:val="0"/>
          <w:numId w:val="16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-техническое обеспечение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Организационно - техническое обеспечение деятельности рабочей группы осуществляет администрация муниципаль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numPr>
          <w:ilvl w:val="0"/>
          <w:numId w:val="17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лючительные положения</w:t>
      </w:r>
    </w:p>
    <w:p>
      <w:pPr>
        <w:pStyle w:val="Compact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8"/>
    <w:lvlOverride w:ilvl="0">
      <w:startOverride w:val="6"/>
    </w:lvlOverride>
  </w:num>
  <w:num w:numId="13">
    <w:abstractNumId w:val="9"/>
    <w:lvlOverride w:ilvl="0">
      <w:startOverride w:val="3"/>
    </w:lvlOverride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7"/>
    <w:lvlOverride w:ilvl="0">
      <w:startOverride w:val="5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1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2">
    <w:name w:val="Список литературы"/>
    <w:basedOn w:val="Normal"/>
    <w:qFormat/>
    <w:pPr/>
    <w:rPr/>
  </w:style>
  <w:style w:type="paragraph" w:styleId="WWHeading2">
    <w:name w:val="WW-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Style13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4">
    <w:name w:val="Заголовок оглавления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52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0:00Z</dcterms:created>
  <dc:creator>Consultant</dc:creator>
  <dc:description/>
  <cp:keywords/>
  <dc:language>en-US</dc:language>
  <cp:lastModifiedBy>user</cp:lastModifiedBy>
  <cp:lastPrinted>2020-08-07T16:21:00Z</cp:lastPrinted>
  <dcterms:modified xsi:type="dcterms:W3CDTF">2020-08-07T09:21:00Z</dcterms:modified>
  <cp:revision>6</cp:revision>
  <dc:subject/>
  <dc:title/>
</cp:coreProperties>
</file>