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ЗИНСКОГО СЕЛЬСОВ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СТЬ-ТАРКСКОГО РАЙОНА НОВОСИБИР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"__ " ___ 2022                с. Козино                                № ____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проведения противопожарной пропаганды на территории Козинского сельсовета Усть-Таркского район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в целях реализации полномочий администрации Козинского сельсовета Усть-Таркского района Новосибирской области по проведению противопожарной пропаганды, руководствуясь Уставом сельского поселения Козинского сельсовета Усть-Таркского муниципальн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Козинского сельсовета Усть-Таркского района Новосибирской области </w:t>
      </w:r>
    </w:p>
    <w:p>
      <w:pPr>
        <w:pStyle w:val="ConsPlusNormal"/>
        <w:jc w:val="both"/>
        <w:rPr>
          <w:b/>
          <w:b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</w:t>
      </w:r>
      <w:hyperlink w:anchor="P4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zxx" w:eastAsia="zxx" w:bidi="zxx"/>
        </w:rPr>
        <w:t>орядок</w:t>
      </w:r>
      <w:r>
        <w:rPr>
          <w:rFonts w:cs="Times New Roman" w:ascii="Times New Roman" w:hAnsi="Times New Roman"/>
          <w:sz w:val="28"/>
          <w:szCs w:val="28"/>
        </w:rPr>
        <w:t xml:space="preserve"> проведения противопожарной пропаганды на территории Козинского сельсовета Усть-Таркского района Новосибирской области (приложение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пециалисту администрации Козинского сельсовета Усть-Таркского района Новосибирской области ______________,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ать выполнени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ероприятий, предусмотренных в Порядке проведения противопожарной пропаганды на территории Козинского сельсовета Усть-Таркского района Новосибирской области, а также осуществлять учет проводимых мероприятий и контроль за их выполнение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Опубликовать настоящее постановление в периодическом печатном издании «Бюллетень Козинского сельсовета Усть-Таркского района Новосибирской области» и разместить на официальном сайте администрации Козинского сельсовета Усть-Таркского района Новосибирской обла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публиков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озин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ь-Тарк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Г.В.Ут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недова Т.В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-496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озинского сельсовета Усть-Таркского района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</w:p>
    <w:p>
      <w:pPr>
        <w:pStyle w:val="ConsPlusNormal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"___"___2022  № ______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противопожарной пропаганды на территории Козинского сельсовета Усть-Таркского района Новосиби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Порядок проведения противопожарной пропаганды на территории Козинского сельсовета Усть-Таркского района Новосибирской области (далее - Порядок) разработан 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статьей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5 Федеральног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 21.12.1994 № 69-ФЗ «О пожарной безопасности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определяет порядок проведения мероприятий по реализации полномочий администрации </w:t>
      </w:r>
      <w:r>
        <w:rPr>
          <w:rFonts w:cs="Times New Roman" w:ascii="Times New Roman" w:hAnsi="Times New Roman"/>
          <w:sz w:val="28"/>
          <w:szCs w:val="28"/>
        </w:rPr>
        <w:t>Козинского сельсовета Усть-Таркского района Новосибирской области (далее - администрация муниципального образования)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части осуществления противопожарной пропаганды на территории </w:t>
      </w:r>
      <w:r>
        <w:rPr>
          <w:rFonts w:cs="Times New Roman" w:ascii="Times New Roman" w:hAnsi="Times New Roman"/>
          <w:sz w:val="28"/>
          <w:szCs w:val="28"/>
        </w:rPr>
        <w:t>Козинского сельсовета Усть-Таркского района Новосибирской области (далее - территория муниципального образования)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отивопожарная пропаганда является одной из форм информирования общества о путях обеспечения пожарной безопасности и проводится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Противопожарную пропаганду проводит специалист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, указанный в пункте 1 настоящего постановления (далее - уполномоченный специалист администрации)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роведения противопожарной пропаганды в случаях, предусмотренных законодательством, могут привлекаться члены добровольной пожарной охраной,  организации независимо от форм собственности, творческие коллективы, общественные организации, расположенные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ротивопожарная пропаганда осуществляется в следующих формах: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Размещение информации на противопожарную тематику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ы муниципальной собственности,  места общего пользования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en-US"/>
        </w:rPr>
        <w:t>(здание администрации муниципального образования, здание учреждения культуры)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орудуются информационными стендами пожарной безопасности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информационных стендах пожарной безопасности размещается актуальная информация на противопожарную тематику, в том числе информация об обстановке с пожарами на территории муниципального образовани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указанием основных причин произошедших пожаров и условий, способствующих трагическим последствий от них, фотографии последствий пожаров, рекомендации о мерах пожарной безопасности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у и размещение информации на информационных стендах пожарной безопасности осуществляет уполномоченный специалист администраци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Организация тематических выставок, смотров, конкурсов, соревнований на противопожарную тематику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муниципального образования во взаимодействии с муниципальными учреждениями, предприятиям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расположенными на территории муниципального образовани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уют и проводят на регулярной основе  тематические выставки, смотры, конкурсы, соревнования на противопожарную тематику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о проведении тематической выставки, смотра, конкурса, соревнования на противопожарную тематику, иных мероприятий, направленных на пропаганду в области пожарной безопасности оформляется распорядительным актом администрации муниципального образования. 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оведения тематических выставок, смотров, конкурсов, соревнований на противопожарную тематику администрация муниципального образовани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 взаимодействии с образовательными организациями может привлекать дружины юных пожарных, созданных в образовательных учреждениях, расположенных на территории муниципального образования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Трансляция на радио (телевидении) роликов социальной рекламы на противопожарную тематику, публикации в средствах массовой информации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олномоченный специалист администрации муниципального образовани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ет подготовку информационных материалов для СМИ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ует взаимодействие со средствами массовой информации для осуществления регулярного размещения роликов социальной рекламы и публикаций в средствах массовой информации  на противопожарную тематику;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случае установления особого противопожарного периода, либо   ухудшения обстановки с пожарами организует проведение дополнительной публикации заметок (статей) на противопожарную тематику в периодическом печатном издании, на официальном сайте администрации муниципального образования, на информационных стендах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Устная агитация путем проведения коллективных (индивидуальных) лекций, бесед, в том числе в ходе проведения сходов (собраний) граждан, а также выпуск и распространение листовок (памяток) на противопожарную тематику среди населения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олномоченный специалист администрации муниципального образовани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взаимодействие с организациями независимо от форм собственности, расположенных на территории муниципального образовани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проведения противопожарной пропаганды в трудовых коллективах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одит коллективные беседы (лекции) на противопожарную тематику в ходе сходов граждан (собраний)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одит индивидуальные (коллективные) беседы (лекции) на противопожарную тематику в ходе подворовых обходов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ет распространение среди населения  агитационных листовок (памяток) на противопожарную тематику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Противопожарная пропаганда, проводится за счет средств бюджета муниципального образовани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я муниципального образования осуществляет методическое обеспечения деятельности лиц, осуществляющих проведение мероприятий в области противопожарной пропаганд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жарная пропаганда проводится на постоянной основе и непрерывно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нак сноски1"/>
    <w:qFormat/>
    <w:rPr>
      <w:vertAlign w:val="superscript"/>
    </w:rPr>
  </w:style>
  <w:style w:type="character" w:styleId="Style17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Noto Sans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F4BB78E01ED299BD9A7933E32EFBC4E13C9117B6CB5DA684F224017A42C1B53207CC811337I23FK" TargetMode="External"/><Relationship Id="rId5" Type="http://schemas.openxmlformats.org/officeDocument/2006/relationships/hyperlink" Target="consultantplus://offline/ref=F4BB78E01ED299BD9A7933E32EFBC4E13C9117B6CB5DA684F224017A42C1B53207CC811334I23D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2:55:00Z</dcterms:created>
  <dc:creator>Lenovo User</dc:creator>
  <dc:description/>
  <cp:keywords/>
  <dc:language>en-US</dc:language>
  <cp:lastModifiedBy>0</cp:lastModifiedBy>
  <cp:lastPrinted>2017-08-11T16:26:00Z</cp:lastPrinted>
  <dcterms:modified xsi:type="dcterms:W3CDTF">2022-03-01T09:52:00Z</dcterms:modified>
  <cp:revision>18</cp:revision>
  <dc:subject/>
  <dc:title/>
</cp:coreProperties>
</file>